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тверждаю: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>Верхнесвечниковского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«______» 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С.Ф.Дем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ая инструкция  на истопника служебного помещения Администрации Верхнесвечни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</w:rPr>
        <w:t>1.1.  Истопник служебного помещения  Администрации Верхнесвечниковского сельского поселения  назначается на должность, подчиняется  и освобождается непосредственно Главой Администрации Верхнесвечников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2. В период временного отсутствия истопника служебного помещения обязанности  возлагаются на лицо, назначенное распоряжением Главы Администрации Верхнесвечник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2. Обязанност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стопник  служебного помещения  обязан: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1.Отапливать служебное помещение ежедневно на протяжении отопительного сезона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2 Нести персональную ответственность за содержание отопительной системы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3. Убрать в помещение дрова и уголь во время доставки 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2.4.Соблюдать правила техники безопасности и противопожарной безопасности на рабочем месте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5. Выполнять правила внутреннего трудового распорядка .</w:t>
      </w:r>
    </w:p>
    <w:p>
      <w:pPr>
        <w:pStyle w:val="Normal"/>
        <w:ind w:left="540" w:hanging="540"/>
        <w:jc w:val="both"/>
        <w:rPr/>
      </w:pPr>
      <w:r>
        <w:rPr>
          <w:sz w:val="28"/>
        </w:rPr>
        <w:t>2.6.Выполнять разовые поручения Главы Администрации Верхнесвечниковского сельского поселения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 xml:space="preserve">Ответственность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стопник служебного помещения    несет     ответственнос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За своевременное и качественное исполнение возложенных обязанностей согласно  должностной инструкции и существующего трудового законодатель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За своевременное и качественное исполнение возложенных на него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</w:t>
      </w:r>
    </w:p>
    <w:sectPr>
      <w:type w:val="nextPage"/>
      <w:pgSz w:w="11906" w:h="16838"/>
      <w:pgMar w:left="162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3:00Z</dcterms:created>
  <dc:creator>Secretar</dc:creator>
  <dc:description/>
  <cp:keywords/>
  <dc:language>en-US</dc:language>
  <cp:lastModifiedBy>Admin</cp:lastModifiedBy>
  <cp:lastPrinted>2013-09-04T08:19:00Z</cp:lastPrinted>
  <dcterms:modified xsi:type="dcterms:W3CDTF">2017-09-15T11:23:00Z</dcterms:modified>
  <cp:revision>2</cp:revision>
  <dc:subject/>
  <dc:title>                                 Утверждаю:</dc:title>
</cp:coreProperties>
</file>