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СВЕЧ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ВЕЧНИ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9.2018 г.                                                                          с.Верхнесвечник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 внесении дополнений и изменений </w:t>
      </w:r>
    </w:p>
    <w:p>
      <w:pPr>
        <w:pStyle w:val="Normal"/>
        <w:rPr/>
      </w:pPr>
      <w:r>
        <w:rPr/>
        <w:t xml:space="preserve">в постановление от 11.10.2013г  № 107 </w:t>
      </w:r>
    </w:p>
    <w:p>
      <w:pPr>
        <w:pStyle w:val="Normal"/>
        <w:widowControl w:val="false"/>
        <w:spacing w:lineRule="auto" w:line="266"/>
        <w:rPr/>
      </w:pPr>
      <w:r>
        <w:rPr/>
        <w:t xml:space="preserve"> </w:t>
      </w:r>
      <w:r>
        <w:rPr/>
        <w:t xml:space="preserve">«Об утверждении муниципальной программы  Администрации </w:t>
      </w:r>
    </w:p>
    <w:p>
      <w:pPr>
        <w:pStyle w:val="Normal"/>
        <w:widowControl w:val="false"/>
        <w:spacing w:lineRule="auto" w:line="266"/>
        <w:rPr/>
      </w:pPr>
      <w:r>
        <w:rPr/>
        <w:t xml:space="preserve">Верхнесвечниковского сельского поселения «Обеспечение общественного </w:t>
      </w:r>
    </w:p>
    <w:p>
      <w:pPr>
        <w:pStyle w:val="Normal"/>
        <w:widowControl w:val="false"/>
        <w:spacing w:lineRule="auto" w:line="266"/>
        <w:rPr>
          <w:b/>
          <w:b/>
        </w:rPr>
      </w:pPr>
      <w:r>
        <w:rPr/>
        <w:t>порядка и противодействие преступности» на 2014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дпунктом «б» пункта 3 Национального плана Противодействия коррупции на 2018-2020 года Указа Президента Российской Федерации от 29.06.2018 года № 378,  Федеральным законом от 06.10.2003 года № 131-ФЗ «Об общих принципах организации местного самоуправления  в Российской Федерации» ПОСТАНОВЛЯЮ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1.Внести в постановление Администрации Верхнесвечниковского сельского поселения от 11.10.2013г № 107 «Об утверждении муниципальной программы  Администрации Верхнесвечниковского сельского поселения «Обеспечение общественного порядка и противодействие преступности» на 2014-2020 годы» следующие  дополнения и изменения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uto" w:line="266"/>
        <w:jc w:val="both"/>
        <w:rPr>
          <w:b/>
          <w:b/>
        </w:rPr>
      </w:pPr>
      <w:r>
        <w:rPr/>
        <w:t xml:space="preserve">     </w:t>
      </w:r>
      <w:r>
        <w:rPr/>
        <w:t xml:space="preserve">1.1.В  Приложении №2 к муниципальной программе «Об утверждении муниципальной программы  Администрации Верхнесвечниковского сельского поселения «Обеспечение общественного порядка и противодействие преступности» на 2014-2020 годы  в Разделе </w:t>
      </w:r>
    </w:p>
    <w:p>
      <w:pPr>
        <w:pStyle w:val="Normal"/>
        <w:jc w:val="both"/>
        <w:rPr/>
      </w:pPr>
      <w:r>
        <w:rPr/>
        <w:t>«Подпрограмма. Противодействие коррупции в Верхнесвечниковском сельском поселении»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изменить таблицу согласно приложения к настоящему постановлению: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 на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рхнесвеч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Ф.Демченк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Верхнесвечниковского сельского поселения от 17.09.2018 № 42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  <w:lang w:eastAsia="en-US"/>
        </w:rPr>
      </w:pPr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50"/>
        <w:gridCol w:w="2075"/>
        <w:gridCol w:w="1059"/>
        <w:gridCol w:w="1059"/>
        <w:gridCol w:w="2293"/>
        <w:gridCol w:w="2409"/>
        <w:gridCol w:w="213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2"/>
        <w:gridCol w:w="3011"/>
        <w:gridCol w:w="2120"/>
        <w:gridCol w:w="1066"/>
        <w:gridCol w:w="1066"/>
        <w:gridCol w:w="2235"/>
        <w:gridCol w:w="2400"/>
        <w:gridCol w:w="2252"/>
        <w:gridCol w:w="41"/>
      </w:tblGrid>
      <w:tr>
        <w:trPr>
          <w:tblHeader w:val="true"/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тиводействие коррупции в Верхнесвечниковс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взаимодействия Администрации сельского поселения с субъектами общественного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Верхнесвечник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Верхнесвечников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Контроль за соблюдением муниципальными служащими требований законодательства о </w:t>
            </w:r>
            <w:r>
              <w:rPr/>
              <w:t>проти</w:t>
              <w:softHyphen/>
              <w:t>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ритории Верхнесвечниковского сельского поселения в сфере противодействия коррупции на основе периоди-ческого  уточне</w:t>
            </w:r>
          </w:p>
          <w:p>
            <w:pPr>
              <w:pStyle w:val="Normal"/>
              <w:widowControl w:val="false"/>
              <w:rPr/>
            </w:pPr>
            <w:r>
              <w:rPr/>
              <w:t>ния реальной си</w:t>
              <w:softHyphen/>
              <w:t>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ластного закона Ро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работы в части, касающейся ведения личных дел лиц, замещающих муницип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е должности и должности муниципальной службы, в т.ч. контроля за актуализацией сведений, содержащихся в анкетах, представляемых при назначении на указанные должности поступлении на службу, об их родственни-ках и свойственниках в целях выявления возможного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рии Верхнесвечни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Верхнесвечниковск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нормативных правовых актов Верхнесвечниковского сельского поселения и их про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Верхнесвечник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ие Фе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ониторинг и выявление коррупционных рисков, в т.ч. причин и условий коррупции в деятельности Администрации сельского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ния коррупции в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моуправления муниципального образования Верхнесвечник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Верхнесвечни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Users%5CGAVRIL~1%5CAppData%5CLocal%5CTemp%5C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каза</w:t>
              <w:softHyphen/>
              <w:t>телем № 1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ния коррупции в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моуправления муниципального образования Верхнесвечник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Верхнесвечни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Users%5CGAVRIL~1%5CAppData%5CLocal%5CTemp%5C18779510-95526882-95527000.doc" \l "Par311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каза</w:t>
              <w:softHyphen/>
              <w:t>телем № 1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е повышение квалификации муниципа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рии Верхнесвечни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Верхнесвечник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муницип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служащих, впервые поступивших на муниц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ную службу, по образовательным програм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 в области противодействия корруп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рии Верхнесвечни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Верхнесвечник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 Деятельность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 сельского посе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Верхнесвечниковского сельского посе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1.3, 1.4, 1.5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0.Ежегодное рассмотрение на заседании комиссии по координации работы по противодейст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ю коррупции отчета о выполнении муниципаль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й антикоррупционной программы, плана противодействия корруп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 и размещение отчета на официальном сай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вечник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Верхнесвечни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а местного самоуправления Верхнесвечник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8"/>
    <w:qFormat/>
    <w:rPr>
      <w:rFonts w:ascii="Courier New" w:hAnsi="Courier New" w:eastAsia="Times New Roman" w:cs="Courier New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8"/>
    <w:qFormat/>
    <w:rPr>
      <w:lang w:val="en-US"/>
    </w:rPr>
  </w:style>
  <w:style w:type="character" w:styleId="12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lang w:val="en-US"/>
    </w:rPr>
  </w:style>
  <w:style w:type="character" w:styleId="13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sz w:val="28"/>
    </w:rPr>
  </w:style>
  <w:style w:type="character" w:styleId="14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15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8"/>
    <w:qFormat/>
    <w:rPr>
      <w:sz w:val="22"/>
      <w:szCs w:val="22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5">
    <w:name w:val="Подзаголовок Знак"/>
    <w:basedOn w:val="Style8"/>
    <w:qFormat/>
    <w:rPr>
      <w:b/>
      <w:bCs/>
      <w:sz w:val="28"/>
      <w:szCs w:val="28"/>
    </w:rPr>
  </w:style>
  <w:style w:type="character" w:styleId="17">
    <w:name w:val="Подзаголово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2:00Z</dcterms:created>
  <dc:creator>Admin</dc:creator>
  <dc:description/>
  <cp:keywords/>
  <dc:language>en-US</dc:language>
  <cp:lastModifiedBy>Admin</cp:lastModifiedBy>
  <cp:lastPrinted>2018-09-21T14:50:00Z</cp:lastPrinted>
  <dcterms:modified xsi:type="dcterms:W3CDTF">2018-09-25T05:45:00Z</dcterms:modified>
  <cp:revision>10</cp:revision>
  <dc:subject/>
  <dc:title/>
</cp:coreProperties>
</file>