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ШАРСКИЙ РАЙОН</w:t>
        <w:br/>
        <w:t>АДМИНИСТРАЦИЯ ВЕРХНЕСВЕЧ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</w:rPr>
      </w:pPr>
      <w:r>
        <w:rPr>
          <w:spacing w:val="24"/>
          <w:sz w:val="28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3.07.2020                                                    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Верхнесвечниково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льгот (налоговых рас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веч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2019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В целях выполнения постановления Администрации Верхнесвечниковского сельского поселения от 27</w:t>
      </w:r>
      <w:r>
        <w:rPr>
          <w:sz w:val="28"/>
          <w:szCs w:val="28"/>
        </w:rPr>
        <w:t xml:space="preserve">.11.2019 № 67.1 </w:t>
      </w:r>
      <w:r>
        <w:rPr>
          <w:sz w:val="28"/>
        </w:rPr>
        <w:t>«</w:t>
      </w:r>
      <w:r>
        <w:rPr>
          <w:sz w:val="28"/>
          <w:szCs w:val="28"/>
        </w:rPr>
        <w:t xml:space="preserve">Об утверждении методики оценки эффективности налоговых расходов Верхнесвечниковского сельского поселения» </w:t>
      </w:r>
      <w:r>
        <w:rPr>
          <w:sz w:val="28"/>
        </w:rPr>
        <w:t xml:space="preserve">и Соглашения </w:t>
      </w:r>
      <w:r>
        <w:rPr>
          <w:color w:val="000000"/>
          <w:sz w:val="28"/>
          <w:szCs w:val="28"/>
        </w:rPr>
        <w:t>о предоставлении дотации на выравнивание бюджетной обеспеченности поселений из областного бюдже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результаты оценки эффективности налоговых льгот (налоговых расходов) Верхнесвечниковского сельского поселения за 2019 год согласно приложению к настоящему постановлению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Верхнесвечниковского сельского поселения разместить результаты оценки эффективности налоговых льгот (налоговых расходов) Верхнесвечниковского сельского поселения за 2019 год на официальном сайте Администрации Верхнесвечниковского сельского поселения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3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рхнесвечников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Е.А.Осип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ерхнесвечниковског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</w:rPr>
        <w:t xml:space="preserve">33 от  13.07.2020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зультаты оценки эффективности налоговых льгот (налоговых расходов) Верхнесвечнико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Верхнесвечниковского сельского поселения – это выпадающие доходы бюджета Верхнесвечников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Верхнесвеч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Верхнесвечниковского сельского поселения  проведена в соответствии с постановлением Администрации Верхнесвечниковского сельского поселения от 20.11.2019 №67 «Об утверждении Порядка формирования перечня налоговых расходов Верхнесвечниковского сельского поселения и оценки налоговых расходов Верхнесвечниковского сельского поселения» с 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– оценка результатов хозяйственной деятельности категорий налогоплательщиков, которым предоставлены налоговые льготы, с точки зрения влияния на наполняемость бюджета  Верхнесвечниковского сельского поселения Кашар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циальная эффективность – </w:t>
      </w: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ерритории Верхнесвечниковского сельского поселения налоговые льготы и дифференцированные ставки установлены решениями Собрания депутатов Верхнесвечник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шение собрания депутатов 14.11.2018 № 65 «О земельном нало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брания депутатов от 14.11.2018 № 64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Верхнесвечниковского сельского поселения «Социальная поддержк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ценке эффективности льгот (расходов) по налогам, являющиеся доходными источниками бюджета Верхнесвечниковского сельского поселения, закреплены:</w:t>
      </w:r>
    </w:p>
    <w:p>
      <w:pPr>
        <w:pStyle w:val="Postan"/>
        <w:tabs>
          <w:tab w:val="clear" w:pos="708"/>
          <w:tab w:val="left" w:pos="-2268" w:leader="none"/>
        </w:tabs>
        <w:jc w:val="both"/>
        <w:rPr>
          <w:szCs w:val="22"/>
          <w:highlight w:val="yellow"/>
        </w:rPr>
      </w:pPr>
      <w:r>
        <w:rPr/>
        <w:t xml:space="preserve">     </w:t>
      </w:r>
      <w:r>
        <w:rPr/>
        <w:t>- постановлением</w:t>
      </w:r>
      <w:r>
        <w:rPr>
          <w:szCs w:val="28"/>
        </w:rPr>
        <w:t xml:space="preserve"> Администрации Верхнесвечниковского сельского поселения  от </w:t>
      </w:r>
      <w:r>
        <w:rPr>
          <w:spacing w:val="-2"/>
          <w:szCs w:val="28"/>
        </w:rPr>
        <w:t xml:space="preserve">25.09.2018 </w:t>
      </w:r>
      <w:r>
        <w:rPr>
          <w:szCs w:val="28"/>
        </w:rPr>
        <w:t xml:space="preserve">№ 44 </w:t>
      </w:r>
      <w:r>
        <w:rPr/>
        <w:t>«</w:t>
      </w:r>
      <w:r>
        <w:rPr>
          <w:spacing w:val="-2"/>
          <w:szCs w:val="28"/>
        </w:rPr>
        <w:t>Об утверждении плана мероприятий по росту доходного потенциала муниципального образования «Верхнесвечниковское сельское поселение» до 2020 года</w:t>
      </w:r>
      <w:r>
        <w:rPr/>
        <w:t>»;</w:t>
      </w:r>
    </w:p>
    <w:p>
      <w:pPr>
        <w:pStyle w:val="Normal"/>
        <w:ind w:firstLine="357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распоряжением Администрации Верхнесвечниковского сельского поселения от </w:t>
      </w:r>
      <w:r>
        <w:rPr>
          <w:kern w:val="2"/>
          <w:sz w:val="28"/>
          <w:szCs w:val="28"/>
          <w:lang w:eastAsia="en-US"/>
        </w:rPr>
        <w:t xml:space="preserve">28.11.2013 </w:t>
      </w:r>
      <w:r>
        <w:rPr>
          <w:sz w:val="28"/>
          <w:szCs w:val="28"/>
        </w:rPr>
        <w:t xml:space="preserve">№ 88 </w:t>
      </w:r>
      <w:r>
        <w:rPr>
          <w:sz w:val="28"/>
        </w:rPr>
        <w:t>«</w:t>
      </w:r>
      <w:r>
        <w:rPr>
          <w:kern w:val="2"/>
          <w:sz w:val="28"/>
          <w:szCs w:val="28"/>
        </w:rPr>
        <w:t xml:space="preserve"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 w:val="28"/>
          <w:szCs w:val="28"/>
          <w:lang w:eastAsia="en-US"/>
        </w:rPr>
        <w:t>Верхнесвечниковском</w:t>
      </w:r>
      <w:r>
        <w:rPr>
          <w:kern w:val="2"/>
          <w:sz w:val="28"/>
          <w:szCs w:val="28"/>
        </w:rPr>
        <w:t xml:space="preserve"> сельском поселении до 2022 года</w:t>
      </w:r>
      <w:r>
        <w:rPr>
          <w:sz w:val="28"/>
        </w:rPr>
        <w:t xml:space="preserve">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поступлений по налогу на имущество физических лиц в 2019 году в  бюджет Верхнесвечниковского сельского поселения составил 38,0 тыс. рублей или 0,5 % от общего объема налоговых и неналогов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ерхнесвечниковского сельского поселения ставки по налогу на имущество физических лиц действовавшие в 2019 году были установлены в максимальных разме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льготы решением Собрания депутатов Верхнесвечниковского сельского поселения предоставлены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и-сироты и дети, оставшиеся без попечительства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меющие в составе семьи ребенка-инвал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налоговых льгот льгота не предоставлялас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Земельный налог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льготы решением Собрания депутатов Верхнесвечниковского сельского поселения предоставлены следующим катего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 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многодетные семь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ому виду налоговых льгот льгота не предоставляла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ладающие на праве собственности или праве постоянного (бессрочного) пользования земельными участками под парками культуры и отдыха, под свалками промышленных и бытовых отходов, под кладбищами, при условии целевого использования земель по профилю осуществляемой деятельности – 0,0 тыс. рублей;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sz w:val="28"/>
          <w:szCs w:val="28"/>
        </w:rPr>
        <w:t>Органы местного самоуправления, бюджетные учреждения, деятельность которых финансируется за счет средств бюджета Верхнесвечниковского сельского поселения – в отношении земельных участков, используемых ими в соответствии с уставной деятельностью – 18,3 тыс. рублей.</w:t>
      </w:r>
    </w:p>
    <w:p>
      <w:pPr>
        <w:pStyle w:val="Normal"/>
        <w:autoSpaceDE w:val="false"/>
        <w:ind w:firstLine="709"/>
        <w:jc w:val="both"/>
        <w:rPr/>
      </w:pPr>
      <w:bookmarkStart w:id="0" w:name="p15393"/>
      <w:bookmarkEnd w:id="0"/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рассмотрения оценки эффективности налоговых расходов Верхнесвечниковского сельского поселения будут учтены при формировании основных  направлений бюджетной и налоговой политики Верхнесвечниковского сельского поселения, а также при приведении оценки эффективности реализации муниципальных программ Верхнесвечник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Чтобы не допустить   в </w:t>
      </w:r>
      <w:r>
        <w:rPr>
          <w:sz w:val="28"/>
          <w:szCs w:val="28"/>
          <w:lang w:val="en-US"/>
        </w:rPr>
        <w:t xml:space="preserve">дальнейш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ниженных ставок (налоговых расходов)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рхнесвечник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налоговых льгот и пониженных ставок (налоговых расходов) целям и задачам социально-экономической политики Верхнесвечник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Методике оценки эффективности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налоговых расходов Верхнесвечниковского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налоговых расходов Верхнесвечнико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оцениваемый 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целесообразности налогового расхода Верхнесвечн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ерхнесвечниковского сельского поселения/ реквизиты нормативного правового акта Верхнесвечников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Верхнесвечниковского сельского поселения целям муниципальной программы Верхнесвечнико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и налогоплательщиков, установленные п 5 ст. 391, ст.395 НК РФ и Решением собрания депутатов Верхнесвечни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ждане Российской Федерации, проживающие на территории Верхнесвечниковского сельского поселения Кашар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е Российской Федерации, имеющие в составе семьи совместно проживающего с ними ребенка – инва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бюджетные учреждения, финансируемые из бюджета Верхнесвечник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ладающие на праве собственности или праве постоянного (бессрочного) пользования земельными участками под парками культуры и отдыха, под свалками промышленных и бытовых отходов, под кладбищами, при условии целевого использования земель по профилю осуществляем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1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ети-сироты и дети, оставшиеся без попечительства родителей, являющиеся собственниками имущества, признаваемого объектом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rFonts w:eastAsia="Calibri;Arial"/>
                <w:sz w:val="20"/>
              </w:rPr>
              <w:t>Граждане Российской Федерации, проживающие на территории Ростовской области (родители, опекуны), воспитывающие детей-инвалидов, совместно проживающи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Верхнесвечни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1843"/>
        <w:gridCol w:w="1843"/>
        <w:gridCol w:w="1701"/>
        <w:gridCol w:w="26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ерхнесвечниковского сельского поселения/ реквизиты нормативного правового акта Верхнесвечник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и налогоплательщиков, установленные п 5 ст. 391, ст.395 НК РФ и Решением собрания депутатов Верхнесвеч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ждане Российской Федерации, проживающие на территории Верхнесвечниковского сельского поселения Кашар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е Российской Федерации, имеющие в составе семьи совместно проживающего с ними ребенка –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бюджетные учреждения, финансируемые из бюджета Верхнесвеч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ладающие на праве собственности или праве постоянного (бессрочного) пользования земельными участками под парками культуры и отдыха, под свалками промышленных и бытовых отходов, под кладбищами, при условии целевого использования земель по профилю осуществляем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м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1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ети-сироты и дети, оставшиеся без попечительства родителей, являющиеся собственниками имущества, признаваемого объектом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rFonts w:eastAsia="Calibri;Arial"/>
                <w:sz w:val="20"/>
              </w:rPr>
              <w:t>Граждане Российской Федерации, проживающие на территории Ростовской области (родители, опекуны), воспитывающие детей-инвалидов, совместно проживающих с 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налогового расхода Верхнесвеч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Верхнесвечниковского сельского поселения/ реквизиты нормативного правового акта Верхнесвечников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Верхнесвечнико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тегории налогоплательщиков, установленные п 5 ст. 391, ст.395 НК РФ и Решением собрания депутатов Верхнесвеч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аждане Российской Федерации, проживающие на территории Верхнесвечниковского сельского поселения Кашар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Cs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раждане Российской Федерации, имеющие в составе семьи совместно проживающего с ним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 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бюджетные учреждения, финансируемые из бюджета Верхнесвеч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бладающие на праве собственности или праве постоянного (бессрочного) пользования земельными участками под парками культуры и отдыха, под свалками промышленных и бытовых отходов, под кладбищами, при условии целевого использования земель по профилю осуществля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extList1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;Arial" w:cs="Times New Roman" w:ascii="Times New Roman" w:hAnsi="Times New Roman"/>
              </w:rPr>
              <w:t>Дети-сироты и дети, оставшиеся без попечительства родителей, являющиеся собственниками имущества, признаваемого объектом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rFonts w:eastAsia="Calibri;Arial"/>
                <w:sz w:val="20"/>
              </w:rPr>
              <w:t>Граждане Российской Федерации, проживающие на территории Ростовской области (родители, опекуны), воспитывающие детей-инвалидов, совместно проживающих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ффек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3</w:t>
      </w:r>
    </w:p>
    <w:sectPr>
      <w:footerReference w:type="default" r:id="rId4"/>
      <w:type w:val="nextPage"/>
      <w:pgSz w:orient="landscape" w:w="16838" w:h="11906"/>
      <w:pgMar w:left="1134" w:right="24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40"/>
    </w:pPr>
    <w:rPr/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1</dc:creator>
  <dc:description/>
  <cp:keywords/>
  <dc:language>en-US</dc:language>
  <cp:lastModifiedBy>Верхнесвечниково</cp:lastModifiedBy>
  <cp:lastPrinted>2016-04-22T09:50:00Z</cp:lastPrinted>
  <dcterms:modified xsi:type="dcterms:W3CDTF">2020-08-07T12:10:00Z</dcterms:modified>
  <cp:revision>2</cp:revision>
  <dc:subject/>
  <dc:title>РОССИЙСКАЯ  ФЕДЕРАЦИЯ</dc:title>
</cp:coreProperties>
</file>