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288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участников долевой собственности на земельный участок сельскохозяйственного назначения с кадастровым номером 61:16:0600019:140, категория земель — земли сельскохозяйственного назначения, разрешенное использование: для сельскохозяйственного производства, местоположение установлено относительно ориентира, расположенного за пределами участка. Ориентир пос. Древние Курганы. Участок находится примерно в 3,2 км, по направлению на юг от ориентира. Почтовый адрес ориентира: Ростовская область, р-н Кашарский, общей площадь 698269 кв.м.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13 » июня 2024 г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ар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собрания: 12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часов 00  минут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pacing w:val="-2"/>
          <w:w w:val="93"/>
          <w:sz w:val="24"/>
          <w:szCs w:val="24"/>
          <w:lang w:val="ru-RU"/>
        </w:rPr>
        <w:t>Ростовская</w:t>
      </w:r>
      <w:r>
        <w:rPr>
          <w:rFonts w:cs="Times New Roman" w:ascii="Times New Roman" w:hAnsi="Times New Roman"/>
          <w:bCs/>
          <w:w w:val="93"/>
          <w:sz w:val="24"/>
          <w:szCs w:val="24"/>
          <w:lang w:val="ru-RU"/>
        </w:rPr>
        <w:t xml:space="preserve"> область, Кашарский район,</w:t>
      </w:r>
      <w:r>
        <w:rPr>
          <w:rFonts w:cs="Times New Roman" w:ascii="Times New Roman" w:hAnsi="Times New Roman"/>
          <w:b w:val="false"/>
          <w:bCs w:val="false"/>
          <w:w w:val="93"/>
          <w:sz w:val="24"/>
          <w:szCs w:val="24"/>
          <w:shd w:fill="auto" w:val="clear"/>
          <w:lang w:val="ru-RU"/>
        </w:rPr>
        <w:t xml:space="preserve"> ул. Школьная,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93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общего собрания долевой собственности проводилась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с 09 ч. 00 мин. до 12 ч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Присутствуют участники долевой собственности в количеств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человек, с правом голоса, владеющим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>4,7 д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лями, что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78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% от общего числа количества долей в долевой собственности на земельные учас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ворум имеется. Собрание правомочно и считается от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На общем собрании присутствовали: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-Заместитель Генерального директора ООО «Степь» Кожевников Константин Александр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, 14, ФЗ-№101 «Об обороте земель сельскохозяйственного назначения» участники долевой собственности на земельный участок сельскохозяйственного назначения с кадастровым номером 61:16:0600019:14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юг от ориентира. Почтовый адрес ориентира: Ростовская область, р-н Кашарск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698269 кв.м., не менее чем за 40 дней до проведения настоящего собрания участники были оповещены путем опубликования сообщения в газете «Слава Труду» от 25.05.2024 г. № 21 (11748), размещения сообщени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соответствующего органа местного самоуправления в сети «Интернет», а также размещения сообщения на информационных щита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собрания произведена регистрация участников долевой собственности (список прилагается). 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егистрации участников общего собрания произведен подсчет количества прибывших на собрание участников долевой собственности и количество принадлежащих им земельных долей для определения правомочности общего собрания в соответствии с требованиями статьи 14.1 Федерального закона № 101 –ФЗ от 24 июня 2002 г. «Об обороте земель сельскохозяйственного назначения»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в случае присутствия на нем участников долевой собственности, составляющих не менее чем 50% их общего числа или, если способ указания размера земельной доли допускает сопоставление долей в праве общей собственности на земельный участок,  владеющих более чем 50% таких долей.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участников общей долевой собственности - 8 (согласно выписке из Единого государственного реестра прав, на недвижимое имущество и сделок с ним от 02.07.2024 г. № КУВИ-001/2024-172895813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егистрации на собрании присутствуют участники до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в количестве 5 человек с правом голоса, владеющими 4,7 долями, что составляет 78 % от общего количества долей в общей долевой собственности на земельный участ</w:t>
      </w:r>
      <w:r>
        <w:rPr>
          <w:rFonts w:cs="Times New Roman" w:ascii="Times New Roman" w:hAnsi="Times New Roman"/>
          <w:sz w:val="24"/>
          <w:szCs w:val="24"/>
        </w:rPr>
        <w:t xml:space="preserve">ок сельскохозяйственного назначения, общей площадью 698269 кв.м., с кадастровым номером 61:16:0600019:14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 установлено относительно ориентира, расположенного за пределами участка. Ориентир п. Теплые ключи. Участок находится примерно в 3,2 км, по направлению на юг от ориентира. Почтовый адрес ориентира: Ростовская область, р-н Кашарск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м образом, кворум для проведения собрания имеется, собрание правомочно рассматривать и принимать решения по всем вопросам повестки дн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утверждения повестки дня общего собрания,  выступила и доложил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ио Главы Администрации Верхнесвечниковского сельского поселения Кашарского района Лесько Ольга Викто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ое должностное лицо по</w:t>
      </w:r>
      <w:r>
        <w:rPr>
          <w:rFonts w:cs="Times New Roman" w:ascii="Times New Roman" w:hAnsi="Times New Roman"/>
          <w:sz w:val="24"/>
          <w:szCs w:val="24"/>
        </w:rPr>
        <w:t xml:space="preserve"> месту расположения земельного участка, находящегося в общей долевой собственности, сообщила, что регистрация и вопросы повестки дня  соответствуют закону и предложила провести открытое голосование с подсчетом голосов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Голосование проводить открытое. Утвердить повестку для общего собрания, согласно опубликованному объявлению о проведении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» </w:t>
      </w:r>
      <w:r>
        <w:rPr>
          <w:rFonts w:cs="Times New Roman" w:ascii="Times New Roman" w:hAnsi="Times New Roman"/>
          <w:sz w:val="24"/>
          <w:szCs w:val="24"/>
        </w:rPr>
        <w:t>- 100 %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,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 обладают присутствующие на собрании участники долевой собственности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аве общей долевой собственности на земельный участок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698269</w:t>
      </w:r>
      <w:r>
        <w:rPr>
          <w:rFonts w:cs="Times New Roman" w:ascii="Times New Roman" w:hAnsi="Times New Roman"/>
          <w:sz w:val="24"/>
          <w:szCs w:val="24"/>
        </w:rPr>
        <w:t xml:space="preserve"> кв.м., с кадастровым номером 61:16:0600019:14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юг от ориентира. Почтовый адрес ориентира: Ростовская область, р-н Кашар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ио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несвечниковского сельского поселения Кашарского района Лесько Ольга Викторовна сообщила об открытии собрания и огласила, что </w:t>
      </w:r>
      <w:r>
        <w:rPr>
          <w:rFonts w:cs="Times New Roman" w:ascii="Times New Roman" w:hAnsi="Times New Roman"/>
          <w:sz w:val="24"/>
          <w:szCs w:val="24"/>
        </w:rPr>
        <w:t xml:space="preserve">Собрание проводится со следующей повесткой дня: </w:t>
      </w:r>
    </w:p>
    <w:p>
      <w:pPr>
        <w:pStyle w:val="LONormal"/>
        <w:spacing w:lineRule="auto" w:line="240"/>
        <w:ind w:right="4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 </w:t>
      </w:r>
      <w:r>
        <w:rPr>
          <w:rFonts w:cs="Times New Roman" w:ascii="Times New Roman" w:hAnsi="Times New Roman"/>
          <w:sz w:val="24"/>
          <w:szCs w:val="24"/>
        </w:rPr>
        <w:t>Избрание председател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 2</w:t>
      </w:r>
      <w:r>
        <w:rPr>
          <w:rFonts w:cs="Times New Roman" w:ascii="Times New Roman" w:hAnsi="Times New Roman"/>
          <w:sz w:val="24"/>
          <w:szCs w:val="24"/>
        </w:rPr>
        <w:t xml:space="preserve"> Избрание секретар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словиях договора аренды земельного участка, находящегося в долево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9:140 с новыми условиями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4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лица, уполномоченного от имени участников долевой собственности без доверенности действовать при подписании от  имени собственников земельных долей в праве долевой собственности на земельный участок сельскохозяйственного назначения кадастровый номе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61:16:0600019:140, дополнительных соглашений, договоров аренды, (далее — уполномоченное общим собранием лицо), в том числе об объеме и сроках таки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: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 повестки д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Избрание председателя собрания» Выступила  Врио Главы Администрации Верхнесвечниковского сельского поселения Кашарского района Лесько Ольга Викто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ла избрать Председателем собрания участников долевой собственности на земельный участок сельскохозяйственного назначения с кадастровым номером 61:16:0600019:140, 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3,2 км, по направлению на юг от ориентира. Почтовый адрес ориентира: Ростовская область, р-н Кашарский, общей площадь 698269 кв.м.,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местителя генерального директора ООО «Степь» Кожевникова Константина Александровича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</w:t>
      </w:r>
      <w:r>
        <w:rPr>
          <w:rFonts w:cs="Times New Roman" w:ascii="Times New Roman" w:hAnsi="Times New Roman"/>
          <w:sz w:val="24"/>
          <w:szCs w:val="24"/>
          <w:u w:val="single"/>
        </w:rPr>
        <w:t>5  участник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собрания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9: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юг от ориентира. Почтовый адрес ориентира: Ростовская область, р-н Кашарский, общей площадь 698269 кв.м. -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местителя генерального директора ООО «Степь» Кожевникова Константина Александровича.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 № 2: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повестки дня «Избрание секретаря»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едседатель собр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меститель генерального директора ООО «Степь» Кожевников Константин Александров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 избрать секретарем собрания участников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9:14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юг от ориентира. Почтовый адрес ориентира: Ростовская область, р-н Кашарский, общей площадь 698269 кв.м. —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тапаук Марию Петров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являющуюся собственником земельной доли вышеуказанного участка.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 участников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секретарем собрания участников долевой собственности на земельный участок сельскохозяйственного назначения с кадастровым номером 61:16:0600019:14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Древние Курганы. Участок находится примерно в 5 км, по направлению на юг от ориентира. Почтовый адрес ориентира: Ростовская область, р-н Кашарский, общей площадь 698269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тапаук Марию Петров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: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повестки дня «Об условиях договора аренды земельного участка, находящего в доле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9:140 с новыми условиям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ступил: Председатель собрания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пояснил, в связи с решением Арендатора ООО «Степь» изменило условия договора аренды земли № 86 от 01.02.2018 г. заключённого участниками долевой собственности на земельный участок сельскохозяйственного назначения с кадастровым номером 61:16:0600019:14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северо-запад от ориентира. Почтовый адрес ориентира: Ростовская область, р-н Кашарский, общей площадь 698269 кв.м</w:t>
      </w:r>
      <w:r>
        <w:rPr>
          <w:rFonts w:cs="Times New Roman" w:ascii="Times New Roman" w:hAnsi="Times New Roman"/>
          <w:sz w:val="24"/>
          <w:szCs w:val="24"/>
        </w:rPr>
        <w:t xml:space="preserve">. инициатор собрания Арендатор предлагает согласовать и заключить дополнительное соглашение к  договору аренды земель сельскохозяйственного назна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86 от 01.02.2018 г.,</w:t>
      </w:r>
      <w:r>
        <w:rPr>
          <w:rFonts w:cs="Times New Roman" w:ascii="Times New Roman" w:hAnsi="Times New Roman"/>
          <w:sz w:val="24"/>
          <w:szCs w:val="24"/>
        </w:rPr>
        <w:t xml:space="preserve"> со следующими условиями в следующей редакции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698269 кв.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юг от ориентира. Почтовый адрес ориентира: Ростовская область, р-н Каша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 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  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рендная плата уплачивается Арендатором 1 раз в год не позднее 31 декабря текущего года до даты окончания срока аренды. Размер годовой арендной платы за 1 пай (долю), составляет   43 000 (сорок три тысячи) рублей 00 копеек. Список Арендодателей с указанием размера долей указан в  Приложении № 1 к настоящему Договору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>3.2. Арендная плата Арендатором вносится    перечисляется на расчетный счет, либо другим не запрещенным способом 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rFonts w:eastAsia="Times New Roman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Арендодателей производит возмещение  налоговых    платежей  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 вступает в силу и становиться обязательным для Сторон с момента его подписания и распространяет свое действие на отношения Сторон с 01.02.2024 года. Договор заключен сро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31 декабря 203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лежит  государ</w:t>
      </w:r>
      <w:r>
        <w:rPr>
          <w:rFonts w:cs="Times New Roman" w:ascii="Times New Roman" w:hAnsi="Times New Roman"/>
          <w:color w:val="111111"/>
          <w:sz w:val="24"/>
          <w:szCs w:val="24"/>
        </w:rPr>
        <w:t>ственной регистраци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 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а, не допускается в период 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 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по другим основаниям, предусмотренным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оли) в случае 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  и действует до момента окончания срока действия Договора с учетом пролонгацией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) экземплярах, обладающих равной юридической силой для Сторон.</w:t>
      </w:r>
    </w:p>
    <w:p>
      <w:pPr>
        <w:pStyle w:val="Normal"/>
        <w:spacing w:lineRule="auto" w:line="276"/>
        <w:ind w:right="0" w:firstLine="3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Представитель Администр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 Лесько Ольга Викторовна предложила вынести третий вопрос повестки дня собрания на голосование в связи с тем, что все предложения озвучены — голосовать за утверждение дополнительного соглашения к договору аренды земельного участка сельскохозяйственного назначения с учетом изложенных предложений.</w:t>
      </w:r>
    </w:p>
    <w:p>
      <w:pPr>
        <w:pStyle w:val="Normal"/>
        <w:spacing w:lineRule="auto" w:line="276"/>
        <w:ind w:right="0" w:firstLine="345"/>
        <w:jc w:val="both"/>
        <w:rPr/>
      </w:pPr>
      <w:r>
        <w:rPr/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  участников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ить с 01 февраля 2024 года условия договора аренды земель сельскохозяйственного назначения № 86 от 01.02.2018 г. заключённого участниками долевой собственности на земельный участок сельскохозяйственного назначения с кадастровым номер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1:16:0600019:14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юг от ориентира. Почтовый адрес ориентира: Ростовская область, р-н Кашарский, общей площадь 698269 кв.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утем заключения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соглашения к договору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86 от 01.02.2018 г. </w:t>
      </w:r>
      <w:r>
        <w:rPr>
          <w:rFonts w:cs="Times New Roman" w:ascii="Times New Roman" w:hAnsi="Times New Roman"/>
          <w:sz w:val="24"/>
          <w:szCs w:val="24"/>
        </w:rPr>
        <w:t>земельного участка находящегося в долевой собственности земельного участка и согласовать новые условия договора аренды в следующей редакции:</w:t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698269 кв.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юг от ориентира. Почтовый адрес ориентира: Ростовская область, р-н Каша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Арендная плата уплачивается Арендатором 1 раз в год не позднее 31 декабря текущего года до даты окончания срока аренды. Размер годовой арендной платы за 1 пай (долю), составляет   43 000 (сорок три тысячи) рублей 00 копеек. Список Арендодателей с указанием размера долей указан в  Приложении № 1 к настоящему Договору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>3.2. Арендная плата Арендатором вносится    перечисляется на расчетный счет, либо другим не запрещенным способом 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rFonts w:eastAsia="Times New Roman"/>
          <w:w w:val="9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Арендодателей производит возмещение   налоговых    платежей  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w w:val="95"/>
        </w:rPr>
        <w:tab/>
      </w:r>
      <w:r>
        <w:rPr>
          <w:rFonts w:eastAsia="Times New Roman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 вступает в силу и становиться обязательным для Сторон с момента его подписания и распространяет свое действие на отношения Сторон с 01.02.2024 года. Договор заключен сро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31 декабря 203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лежит   государ</w:t>
      </w:r>
      <w:r>
        <w:rPr>
          <w:rFonts w:cs="Times New Roman" w:ascii="Times New Roman" w:hAnsi="Times New Roman"/>
          <w:color w:val="111111"/>
          <w:sz w:val="24"/>
          <w:szCs w:val="24"/>
        </w:rPr>
        <w:t>ственной регистраци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 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одекса, не допускается в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другим основаниям, предусмотренным Г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</w:t>
      </w:r>
      <w:r>
        <w:rPr>
          <w:rFonts w:cs="Times New Roman" w:ascii="Times New Roman" w:hAnsi="Times New Roman"/>
          <w:color w:val="000000"/>
          <w:sz w:val="24"/>
          <w:szCs w:val="24"/>
        </w:rPr>
        <w:t>оли) в случае п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и действует до момента окончания срока действия Договора с учетом пролонгаций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) экземплярах, обладающих равной юридической силой для Сторо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LONormal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4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 № 4: «Об избрании лица, уполномоченного от имени участников долевой собственности без доверенности действовать при подписании от имени собственников земельных долей в праве долевой собственности на земельный участок сельскохозяйственного назначения кадастровый номер 61:16:0600019:140, дополнительных соглашений, договоров аренды, в том числе об объеме и о сроках таких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собрания Заместитель генерального директора ООО «Степь» Кожевников Константин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предложил избрать уполномоченным лицом совершать без доверенности от имени участников долевой собственности следующие действия с земельным участком кадастровый номер 61:16:0600019:14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юг от ориентира. Почтовый адрес ориентира: Ростовская область, р-н Кашарский, общей площадь 698269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в слободе Кашары, код подразделения 610-037, зарегистрированный по адресу: Ростовская область, Кашарский район, п. Теплые Ключи, ул. Прудная, дом. 15, кв. 2 </w:t>
      </w:r>
      <w:r>
        <w:rPr>
          <w:rFonts w:cs="Times New Roman" w:ascii="Times New Roman" w:hAnsi="Times New Roman"/>
          <w:sz w:val="24"/>
          <w:szCs w:val="24"/>
        </w:rPr>
        <w:t>и определить следующий объем и срок таких  полномочий: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ать и подписывать договор аренды, заключать  и подписывать дополнительные соглашения к договору аренды,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111111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 срок таких полномочий определить в три календарных года начиная с даты проведения общего собрания – «13»  июня 2024 года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 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астников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left="360"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уполномоченным лицом избранным на собрании «13» июня 2024 г. участниками долевой собственности на земельный участок сельскохозяйственного назначения с кадастровым номером 61:16:0600019:14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Древние Курганы. Участок находится примерно в 3,2 км, по направлению на юг от ориентира. Почтовый адрес ориентира: Ростовская область, р-н Кашарский, общей площадь 698269 кв.м</w:t>
      </w:r>
      <w:r>
        <w:rPr>
          <w:rFonts w:cs="Times New Roman" w:ascii="Times New Roman" w:hAnsi="Times New Roman"/>
          <w:sz w:val="24"/>
          <w:szCs w:val="24"/>
        </w:rPr>
        <w:t xml:space="preserve">, действова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участников долевой собственности без доверенности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а слободе Кашары, код подразделения 610-037, зарегистрированный по адресу: Ростовская область, Кашарский район, п. Теплые Ключи, ул. Прудная, дом. 15, кв. 2 и определить следующий объем его полномочий: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ать и подписывать договор аренды, заключать  и подписывать дополнительные соглашения к договору аренды,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рок таких полномочий определить в три календарных года начиная с даты проведения общего собрания – «13»  июня 2024 года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х выступлений и предложений участников на собрании нет.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тка дня исчерпан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Участников долевой собственности земельного участка прилагается.</w:t>
      </w:r>
    </w:p>
    <w:p>
      <w:pPr>
        <w:pStyle w:val="LONormal"/>
        <w:spacing w:lineRule="auto" w:line="276"/>
        <w:ind w:right="-7" w:firstLine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и приложения к нему составлены в 2 экземплярах, один из которых хранится у лица, по требованию которого проводилось собрание Арендатор ООО «Степ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- в органе местного самоуп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ения по месту нахождения земельного участка, находящегося в долевой собственности -  в Администрации Верхнесвечниковского сельского поселения   Кашарского района Ростовской области.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:              </w:t>
      </w:r>
      <w:r>
        <w:rPr>
          <w:b/>
          <w:bCs/>
          <w:color w:val="000000"/>
          <w:sz w:val="28"/>
          <w:szCs w:val="28"/>
        </w:rPr>
        <w:t>Кожевников К.А.</w:t>
      </w:r>
      <w:r>
        <w:rPr>
          <w:b/>
          <w:bCs/>
          <w:sz w:val="28"/>
          <w:szCs w:val="28"/>
        </w:rPr>
        <w:t>/  ____________________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                   </w:t>
      </w:r>
      <w:r>
        <w:rPr>
          <w:b/>
          <w:bCs/>
          <w:color w:val="000000"/>
          <w:sz w:val="28"/>
          <w:szCs w:val="28"/>
        </w:rPr>
        <w:t>Огладенова С.В.</w:t>
      </w:r>
      <w:r>
        <w:rPr>
          <w:b/>
          <w:color w:val="000000"/>
          <w:sz w:val="28"/>
          <w:szCs w:val="28"/>
        </w:rPr>
        <w:t>/ __</w:t>
      </w:r>
      <w:r>
        <w:rPr>
          <w:b/>
          <w:bCs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лномоченное должностное лицо орга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го самоуправления пос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рио Главы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ерхнесвечниковского сельского поселения Кашар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Лесько О.В./ </w:t>
      </w:r>
      <w:r>
        <w:rPr>
          <w:b/>
          <w:bCs/>
          <w:sz w:val="28"/>
          <w:szCs w:val="28"/>
        </w:rPr>
        <w:t>____________________</w:t>
      </w:r>
    </w:p>
    <w:sectPr>
      <w:footerReference w:type="default" r:id="rId8"/>
      <w:type w:val="nextPage"/>
      <w:pgSz w:w="11906" w:h="16838"/>
      <w:pgMar w:left="1361" w:right="795" w:gutter="0" w:header="0" w:top="447" w:footer="7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130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4pt;mso-wrap-distance-left:0pt;mso-wrap-distance-right:0pt;mso-wrap-distance-top:0pt;mso-wrap-distance-bottom:0pt;margin-top:0.05pt;mso-position-vertical-relative:text;margin-left:552.8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99FFDB92BF6AF00F54B1244A84AAF3DEDB192CD7FA006F6AB95F42AF7C2AC2BDD80B162oAq7K" TargetMode="External"/><Relationship Id="rId3" Type="http://schemas.openxmlformats.org/officeDocument/2006/relationships/hyperlink" Target="consultantplus://offline/ref=4B004FCBD92904EE5142FC05EE5E5BBA3B3ADD19C34DF9034E935F06CBT3yDG" TargetMode="External"/><Relationship Id="rId4" Type="http://schemas.openxmlformats.org/officeDocument/2006/relationships/hyperlink" Target="consultantplus://offline/ref=4B004FCBD92904EE5142FC05EE5E5BBA3833D51AC74FF9034E935F06CBT3yDG" TargetMode="External"/><Relationship Id="rId5" Type="http://schemas.openxmlformats.org/officeDocument/2006/relationships/hyperlink" Target="consultantplus://offline/ref=BA799FFDB92BF6AF00F54B1244A84AAF3DEDB192CD7FA006F6AB95F42AF7C2AC2BDD80B162oAq7K" TargetMode="External"/><Relationship Id="rId6" Type="http://schemas.openxmlformats.org/officeDocument/2006/relationships/hyperlink" Target="consultantplus://offline/ref=4B004FCBD92904EE5142FC05EE5E5BBA3B3ADD19C34DF9034E935F06CBT3yDG" TargetMode="External"/><Relationship Id="rId7" Type="http://schemas.openxmlformats.org/officeDocument/2006/relationships/hyperlink" Target="consultantplus://offline/ref=4B004FCBD92904EE5142FC05EE5E5BBA3833D51AC74FF9034E935F06CBT3yD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7:00Z</dcterms:created>
  <dc:creator>Верменская</dc:creator>
  <dc:description/>
  <dc:language>en-US</dc:language>
  <cp:lastModifiedBy/>
  <cp:lastPrinted>2024-07-11T16:57:00Z</cp:lastPrinted>
  <dcterms:modified xsi:type="dcterms:W3CDTF">2024-07-18T07:47:42Z</dcterms:modified>
  <cp:revision>58</cp:revision>
  <dc:subject/>
  <dc:title>2 вариант</dc:title>
</cp:coreProperties>
</file>