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ind w:left="288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autoSpaceDE w:val="false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участников долевой собственности на земельный участок сельскохозяйственного назначения с кадастровым номером 61:16:0600019:478, категория земель — земли сельскохозяйственного назначения, разрешенное использование: для сельскохозяйственного производства,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 общей площадью 1008008+/-87.85 кв.м.</w:t>
      </w:r>
    </w:p>
    <w:p>
      <w:pPr>
        <w:pStyle w:val="Normal"/>
        <w:autoSpaceDE w:val="false"/>
        <w:ind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13 » июня 2024 г.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ар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собрания: 10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часов 00  минут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w w:val="9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проведения собрания: </w:t>
      </w:r>
      <w:r>
        <w:rPr>
          <w:rFonts w:cs="Times New Roman" w:ascii="Times New Roman" w:hAnsi="Times New Roman"/>
          <w:bCs/>
          <w:spacing w:val="-2"/>
          <w:w w:val="93"/>
          <w:sz w:val="24"/>
          <w:szCs w:val="24"/>
          <w:lang w:val="ru-RU"/>
        </w:rPr>
        <w:t>Ростовская</w:t>
      </w:r>
      <w:r>
        <w:rPr>
          <w:rFonts w:cs="Times New Roman" w:ascii="Times New Roman" w:hAnsi="Times New Roman"/>
          <w:bCs/>
          <w:w w:val="93"/>
          <w:sz w:val="24"/>
          <w:szCs w:val="24"/>
          <w:lang w:val="ru-RU"/>
        </w:rPr>
        <w:t xml:space="preserve"> область, Кашарский район,</w:t>
      </w:r>
      <w:r>
        <w:rPr>
          <w:rFonts w:cs="Times New Roman" w:ascii="Times New Roman" w:hAnsi="Times New Roman"/>
          <w:b w:val="false"/>
          <w:bCs w:val="false"/>
          <w:w w:val="93"/>
          <w:sz w:val="24"/>
          <w:szCs w:val="24"/>
          <w:shd w:fill="auto" w:val="clear"/>
          <w:lang w:val="ru-RU"/>
        </w:rPr>
        <w:t xml:space="preserve"> ул. Школьная,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w w:val="9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93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участников общего собрания долевой собственности проводилась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с 09 ч. 00 мин. до 10 ч. 0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Присутствуют участники долевой собственности в количеств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 xml:space="preserve">5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человек, с правом голоса,</w:t>
      </w:r>
      <w:r>
        <w:rPr>
          <w:rFonts w:cs="Times New Roman" w:ascii="Times New Roman" w:hAnsi="Times New Roman"/>
          <w:b/>
          <w:color w:val="FF4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владеющим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 xml:space="preserve">7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долями, что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 xml:space="preserve">78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% от общего числа количества долей в долевой собственности на земельные учас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Кворум имеется. Собрание правомочно и считается открыт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u w:val="none"/>
          <w:lang w:val="ru-RU" w:eastAsia="zh-CN" w:bidi="ar-SA"/>
        </w:rPr>
        <w:t>На общем собрании присутствовал:</w:t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u w:val="none"/>
          <w:lang w:val="ru-RU" w:eastAsia="zh-CN" w:bidi="ar-SA"/>
        </w:rPr>
        <w:t>-Заместитель Генерального директора ООО «Степь» Кожевников Константин Александро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3, 14, ФЗ-№101 «Об обороте земель сельскохозяйственного назначения» участники долевой собственности на земельный участок сельскохозяйственного назначения с кадастровым номером 61:16:0600019:478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ю 1008008+/-87.85 кв.м., не менее чем за 40 дней до проведения настоящего собрания участники были оповещены путем опубликования сообщения в газете «Слава Труду» от 25.05.2024 г. № 21 (11748), размещения сообщения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соответствующего органа местного самоуправления в сети «Интернет», а также размещения сообщения на информационных щитах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собрания произведена регистрация участников  общей долевой собственности (список прилагается). </w:t>
      </w:r>
    </w:p>
    <w:p>
      <w:pPr>
        <w:pStyle w:val="LONormal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егистрации участников общего собрания произведен подсчет количества прибывших на собрание участников общей долевой собственности и количество принадлежащих им земельных долей для определения правомочности общего собрания в соответствии с требованиями статьи 14.1 Федерального закона № 101 –ФЗ от 24 июня 2002 г. «Об обороте земель сельскохозяйственного назначения».</w:t>
      </w:r>
    </w:p>
    <w:p>
      <w:pPr>
        <w:pStyle w:val="LONormal"/>
        <w:widowControl w:val="false"/>
        <w:suppressAutoHyphens w:val="true"/>
        <w:bidi w:val="0"/>
        <w:spacing w:lineRule="auto" w:line="24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в случае присутствия на нем участников долевой собственности, составляющих не менее чем 50% их общего числа или, если способ указания размера земельной доли допускает сопоставление долей в праве общей собственности на земельный участок,  владеющих более чем 50% таких долей.</w:t>
      </w:r>
    </w:p>
    <w:p>
      <w:pPr>
        <w:pStyle w:val="LONormal"/>
        <w:spacing w:lineRule="auto" w:line="24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участников общей долевой собственности - 7 (согласно выписке из Единого государственного реестра прав, на недвижимое имущество и сделок с ним от 02.07.2024 г. № КУВИ-001/2024-172895830.</w:t>
      </w:r>
    </w:p>
    <w:p>
      <w:pPr>
        <w:pStyle w:val="LONormal"/>
        <w:widowControl w:val="false"/>
        <w:suppressAutoHyphens w:val="true"/>
        <w:bidi w:val="0"/>
        <w:spacing w:lineRule="auto" w:line="240"/>
        <w:ind w:righ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регистрации на собрании присутствуют участники долевой собственности в количестве 5 человек с правом голоса, владеющими 7 долями, что составляет 78 % от общего количества долей в общей долевой собственности на земельный участок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, общей площадью 1008008+/-87.85 кв.м., с кадастровым номером 61:16:0600019:478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им образом, кворум для проведения собрания имеется, собрание правомочно рассматривать и принимать решения по всем вопросам повестки дня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у утверждения повестки дня общего собрания, выступила и доложи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рио Главы Администрации Верхнесвечниковского сельского поселения Кашарского района Лесько Ольга Викто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уполномоченное должностное по</w:t>
      </w:r>
      <w:r>
        <w:rPr>
          <w:rFonts w:cs="Times New Roman" w:ascii="Times New Roman" w:hAnsi="Times New Roman"/>
          <w:sz w:val="24"/>
          <w:szCs w:val="24"/>
        </w:rPr>
        <w:t xml:space="preserve"> месту расположения земельного участка, находящегося в общей долевой собственности, сообщила, что регистрация и вопросы повестки дня  соответствуют закону и предложила провести открытое голосование с подсчетом голосов.</w:t>
      </w:r>
    </w:p>
    <w:p>
      <w:pPr>
        <w:pStyle w:val="LONormal"/>
        <w:spacing w:lineRule="auto" w:line="240"/>
        <w:ind w:right="422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Голосование проводить открытое. Утвердить повестку для общего собрания, согласно опубликованному объявлению о проведении общего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» </w:t>
      </w:r>
      <w:r>
        <w:rPr>
          <w:rFonts w:cs="Times New Roman" w:ascii="Times New Roman" w:hAnsi="Times New Roman"/>
          <w:sz w:val="24"/>
          <w:szCs w:val="24"/>
        </w:rPr>
        <w:t>- 100 %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,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 обладают присутствующие на собрании участники долевой собственности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аве общей долевой собственности на земельный участок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>1008008+/-87.85</w:t>
      </w:r>
      <w:r>
        <w:rPr>
          <w:rFonts w:cs="Times New Roman" w:ascii="Times New Roman" w:hAnsi="Times New Roman"/>
          <w:sz w:val="24"/>
          <w:szCs w:val="24"/>
        </w:rPr>
        <w:t xml:space="preserve"> кв.м., с кадастровым номером 61:16:0600019:478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нет долей, что составляет 0 % долей в праве общей собственности на этот земельный участок от общего числа долей, которыми обладают присутствующие на собрании участники долев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 долей, что составляет 0 % долей в праве общей собственности на этот земельный участок от общего числа долей, которыми обладают присутствующие на собрании участники долев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рио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хнесвечниковского сельского поселения Кашарского района Лесько Ольга Викторовна сообщила об открытии собрания и огласила, что </w:t>
      </w:r>
      <w:r>
        <w:rPr>
          <w:rFonts w:cs="Times New Roman" w:ascii="Times New Roman" w:hAnsi="Times New Roman"/>
          <w:sz w:val="24"/>
          <w:szCs w:val="24"/>
        </w:rPr>
        <w:t>Собрание проводится со следующей повесткой дня:</w:t>
      </w:r>
    </w:p>
    <w:p>
      <w:pPr>
        <w:pStyle w:val="LONormal"/>
        <w:spacing w:lineRule="auto" w:line="240"/>
        <w:ind w:right="4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0"/>
        <w:ind w:left="5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 </w:t>
      </w:r>
      <w:r>
        <w:rPr>
          <w:rFonts w:cs="Times New Roman" w:ascii="Times New Roman" w:hAnsi="Times New Roman"/>
          <w:sz w:val="24"/>
          <w:szCs w:val="24"/>
        </w:rPr>
        <w:t>Избрание председателя собр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29"/>
        <w:ind w:left="5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№ 2</w:t>
      </w:r>
      <w:r>
        <w:rPr>
          <w:rFonts w:cs="Times New Roman" w:ascii="Times New Roman" w:hAnsi="Times New Roman"/>
          <w:sz w:val="24"/>
          <w:szCs w:val="24"/>
        </w:rPr>
        <w:t xml:space="preserve"> Избрание секретаря собр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29"/>
        <w:ind w:left="5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№ 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б условиях договора аренды земельного участка, находящегося в долево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собственности, перезаключение договора аренды путем заключения дополнительного соглашения к договору аренды земельного участка с кадастровым номером 61:16:0600019:478 с новыми условиями 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№4</w:t>
      </w:r>
      <w:r>
        <w:rPr>
          <w:rFonts w:cs="Times New Roman" w:ascii="Times New Roman" w:hAnsi="Times New Roman"/>
          <w:sz w:val="24"/>
          <w:szCs w:val="24"/>
        </w:rPr>
        <w:t xml:space="preserve"> Об избрании лица, уполномоченного от имени участников долевой собственности без доверенности действовать при подписании от  имени собственников земельных долей в праве долевой собственности на земельный участок сельскохозяйственного назначения кадастровый номер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61:16:0600019:478, дополнительных соглашений, договоров аренды, (далее — уполномоченное общим собранием лицо), в том числе об объеме и сроках таких полномо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: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ервому вопросу повестки д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Избрание председателя собрания» Выступила Врио Главы Администрации Верхнесвечниковского сельского поселения Кашарского района Лесько Ольга Викто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ила избрать Председателем собрания участников долевой собственности на земельный участок сельскохозяйственного назначения с кадастровым номером 61:16:0600019:478, 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 общей площадью 1008008 кв.м.,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я генерального директора ООО «Степь» Кожевникова Константина Александровича.</w:t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</w:t>
      </w:r>
      <w:r>
        <w:rPr>
          <w:rFonts w:cs="Times New Roman" w:ascii="Times New Roman" w:hAnsi="Times New Roman"/>
          <w:sz w:val="24"/>
          <w:szCs w:val="24"/>
          <w:u w:val="single"/>
        </w:rPr>
        <w:t>5   участник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собрания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61:16:0600019:47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 общей площадью 1008008 кв.м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я генерального директора ООО «Степь» Кожевникова Константина Александро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прос № 2: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 повестки дня «Избрание секретаря»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 директора ООО «Степь» Кожевников Константин Александро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 избрать секретарем собрания участников долевой собственности на земельный участок сельскохозяйственного назначения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61:16:0600019:47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 общей площадью 1008008 кв.м.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гладенову Светлану Владимировну, являющуюся собственником земельной доли вышеуказанного участка.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    участник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-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секретарем собрания участников долевой собственности на земельный участок сельскохозяйственного назначения с кадастровым номером 61:16:0600019:478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 общей площадью 1008008 кв.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ладенову Светлану Владимиров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: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третьему вопросу повестки дня «Об условиях договора аренды земельного участка, находящего в долев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ственности, перезаключение договора аренды путем заключения дополнительного соглашения к договору аренды земельного участка с кадастровым номером 61:16:0600019:478 с новыми условиями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ступил: Председатель собрания 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меститель генерального директора ООО «Степь» Кожевников Константин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пояснил, в связи с решением Арендатора ООО «Степь» изменила условия договора аренды земель сельскохозяйственного назначения № 62 от 31.12.2005 г. заключённого участниками долевой собственности на земельный участок сельскохозяйственного назначения с кадастровым номером 61:16:0600019:478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 общей площадью 1008008 кв.м</w:t>
      </w:r>
      <w:r>
        <w:rPr>
          <w:rFonts w:cs="Times New Roman" w:ascii="Times New Roman" w:hAnsi="Times New Roman"/>
          <w:sz w:val="24"/>
          <w:szCs w:val="24"/>
        </w:rPr>
        <w:t xml:space="preserve">. инициатор собрания Арендатор предлагает согласовать и заключить дополнительное соглашение к  договору аренд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62 от 01.02.2018 г.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 следующими условиями в следующей редакции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. Арендодатели передали Арендатору за плату во временное владение и пользование Земельный участок общей площадью 1008008 кв. 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</w:t>
      </w:r>
      <w:r>
        <w:rPr>
          <w:rFonts w:cs="Times New Roman" w:ascii="Times New Roman" w:hAnsi="Times New Roman"/>
          <w:color w:val="000000"/>
          <w:sz w:val="24"/>
          <w:szCs w:val="24"/>
        </w:rPr>
        <w:t>, целевое назначение земельного участка: для использования в целях сельскохозяйственного производства (далее по тексту Земельный участок или Имущество), а Арендатор принял в пользование Земельный участок в соответствии с условиями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Арендодатели гарантируют, что передаваемый Земельный участок (указанный в п. 1.1) до заключения Договора не обременен правами третьих лиц, под запрещением (арестом) не состоит, не арестован, не подарен, не является предметом спора или залога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 Посевы, посадки сельскохозяйственных культур и насаждений на арендуемом Земельном участке, полученная сельскохозяйственная продукция (Урожай) и доходы от ее реализации являются собственностью Арендатор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ab/>
        <w:t xml:space="preserve">1.4. Арендатор ознакомился с Земельным участком, указанным в п. 1.1 настоящего Договора, удостоверился в конкретном расположении Земельного участка и ознакомился с информацией, содержащейся в выписке из ЕГРН, в том числе о возможных имеющихся ограничениях прав    предусмотренные ст. 56 Земельного Кодекса РФ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Земельный участок передается в аренду с целью: для ведения товарного сельскохозяйственного производства. Плоды,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ва Арендодателя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Посещать переданный Земельный участок сельскохозяйственного назначения с целью осуществления контроля за использованием состоянием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Вносить в настоящий Договор по согласованию с Арендатором необходимые изменения и дополнения, вытекающие из норм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Требовать досрочное расторжение Договора в случаях, предусмотренных разделом 6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одателя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1. Арендодатели обязаны предоставить Арендатору имущество в состоянии, соответствующем условиям Договора аренды и назначению имущества, имущество сдаётся в аренду вместе с относящимися к нему копиями документов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С момента подписания Сторонами настоящего Договора аренды обязательство Арендодателей по передаче недвижимого имущества Арендатору считается    исполненным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Не вмешиваться в хозяйственную деятельность Арендат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Обеспечить возможность реализации Арендатором своего преимущественного права на продление срока аренды Земельных участк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отказа Арендодателей продолжать    договорные отношения с Арендатором, исполняющим свои обязанности должным образом, первый в течение 1 года с момента окончания срока действия Договора не может заключить новое соглашение об аренде этого же Земельного участка на тех же условиях. Арендатор имеет право обратиться в суд с иском о переоформлении этого Договора на себя и возмещении убытков (п. 1 ст. 621 ГК РФ)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При досрочном расторжении Договора аренды компенсировать Арендатору в денежном эквиваленте затраты, вложенные в целях повышения плодородия почв, а также возмещения убытков, включая упущенную выгоду, согласно расчётов Арендатора, подтверждённых документально, если не нарушались условия Догов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В случае образования Земельных участков, путем выдела в счет земельных долей, Арендодатели обязуются привести в соответствии с действующим законодательством РФ.      Земельные участки, сформированные в результате выдела в счет земельной доли из земельного массива сельскохозяйственного назначения, являющегося предметом Договора аренды, до окончания срока действия Договора будут обременены правами аренды Арендатора.    В случае намерения Арендодателей выделить (разделить) Земельные участки в период действия Договора аренды, Арендодатели производит указанные и иные кадастровые работы с письменного согласия Арендатора.    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По первому требованию Арендатора предоставлять по месту его нахождения необходимые для оформления настоящего Договора документы, а также давать пояснения и другую информацию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 В случае изменения фамилии, имени, отчества, места жительства, паспортных данных, реквизитов на оплату, подтверждающих документов путем наследования и иных случаях, уведомить Арендатора в письменной форме с приложением копий документов, подтверждающих    произошедшие изменения в течение 30 дней с момента совершения указанных изменений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ава Арендатора: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Использовать Земельный участок только для производства сельскохозяйственной продук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На заключение в преимущественном порядке Договора аренды на новый срок, если не нарушались условия Договора в период срока аренды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роизводить улучшение земель с учетом экологических требований. В случае досрочного расторжения настоящего Договора по инициативе Арендодателей, Арендатор имеет право на возмещение стоимости произведенных затрат на улучшение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На компенсацию убытков, включая упущенную выгоду, при    изъятии земель для государственных и общественных нужд, а также причиненных ему юридическими, должностными лицами и гражданами в результате нарушения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атора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Пользоваться арендованным имуществом в соответствии с условиями Договора аренды, а если такие условия в Договоре не определены, в соответствии с назначением имущества. Соблюдать установленный режим использования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Своевременно и в соответствии с условиями настоящего Договора вносить арендную плату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 Не нарушать права других землепользователей и природопользователей, сохранять межевые, геодезические специальные знаки, установленные на Земельном участке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4.4. По окончанию срока действия настоящего Договора возвратить Арендодателю Земельный участок в состоянии и качестве не хуже первоначального с учетом естественного износ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и условия внесения арендной платы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Арендная плата уплачивается Арендатором 1 раз в год не позднее 31 декабря текущего года до даты окончания срока аренды. Размер годовой арендной платы за 1 пай (долю),  составляет    43 000 (сорок три тысячи) рублей 00 копеек. Список Арендодателей с указанием размера долей указан в Приложении № 1 к настоящему Договору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  <w:t xml:space="preserve">3.2. Арендная плата Арендатором вносится    перечисляется на расчетный счет, либо другим не запрещенным способ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95"/>
            <w:sz w:val="24"/>
            <w:szCs w:val="24"/>
            <w:lang w:bidi="hi-IN"/>
          </w:rPr>
          <w:t xml:space="preserve"> </w:t>
        </w:r>
      </w:hyperlink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>Арендодателю один раз в год. Арендная плата может вноситься Арендатором    одним платежом или по заявлению Арендодателя частями.</w:t>
      </w:r>
    </w:p>
    <w:p>
      <w:pPr>
        <w:pStyle w:val="ConsPlusNormal"/>
        <w:spacing w:lineRule="exact" w:line="283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3. Арендодатель обязуется самостоятельно уплатить земельный налог за земельный участок сельскохозяйственного назначения</w:t>
      </w:r>
    </w:p>
    <w:p>
      <w:pPr>
        <w:pStyle w:val="Normal"/>
        <w:ind w:right="0" w:hanging="0"/>
        <w:jc w:val="both"/>
        <w:rPr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Арендатор вправе за свой счет по заявлению  Арендодателей производит возмещение    налоговых   платежей  за земельную долю, переданную в аренду по настоящему Договору    согласно действующему Законодательству. Основанием возмещения стоимости земельного налога является заявление и оплаченная Арендодателем квитанция предоставленная Арендатору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w w:val="95"/>
          <w:sz w:val="24"/>
          <w:szCs w:val="24"/>
        </w:rPr>
        <w:tab/>
        <w:t>При выплате Арендной платы Арендатор как налоговый агент будет удерживать НДФЛ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5. Арендодатель при получении арендной платы обязан предъявить Арендатору документ удостоверяющий личность (или надлежащим образом оформленную доверенность) и свидетельство о государственной регистрации права собственности (или выписку из ЕГРН в отношении Земельного участка (земельной доли), выданную не раньше 30 дней до момента обращения к Арендатору)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6. В случае смерти Арендодателя арендная плата будет выдаваться только при предъявления наследниками свидетельства о праве на наследство по закону (по завещанию) и Выписки из ЕГР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.1 ст. 617 Гражданского кодекса РФ «…Переход права собственности на сданное в аренду имущество к другому лицу не является основанием    для    изменения расторжения договора аренды.»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ar-SA"/>
        </w:rPr>
        <w:tab/>
        <w:t>3.7. Арендатор несет расходы, связанные с государственной регистрацией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действия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Настоящий Договор вступает в силу и становится обязательным для Сторон с момента его подписания Сторонами и распространяет свое действие на отношения Сторон с 01.02.2024 года. Договор заключен сро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 31 декабря 2030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лежит    государственной регистрации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сторон    и разрешение споров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заключить данный Договор, на крайне не выгодных для себя условиях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 Споры и разногласия, возникающие между Сторонами и не урегулированные    Договором, разрешаются путем Переговоров между Сторонами. Претензионный порядок признается Сторонами обязательным. Рассмотрение поступившей претензии для Сторон составляет 30 календарных дней с момента ее получения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4. Если Стороны не достигли соглашения, то споры и разногласия подлежат разрешению в судебном порядке в соответствии с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зменение, расторжение и прекращение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1. Изменение условий Договора и его прекращение до истечения срока допускается только по обоюдному соглашению Сторон, но до начала или после окончания полевых сельскохозяйственных работ. Договор не может быть расторгнут в период полевых работ, вне зависимости от оснований прекращения Договора, прекращение Договора возможно только после окончания периода проведения сельскохозяйственных работ, при этом к периоду полевых сельскохозяйственных работ в течении которого не допускается прекращения аренды земельного участка, относиться весь период времени, необходимый для полного завершения цикла сельскохозяйственных работ, с учетом требований разумности (подготовка земель к севу, вспашка, посев сельско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хозяйственных культур), а так же иные работы которые имеют целью получение конечного результата в виде урожая, которым завершается период сельскохозяйственных работ. В соответствии с ч.3 ст. 46 Земельного Кодекса РФ прекращение аренды Земельного участка (земельной доли)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втором подпункта 1 пункта 2 статьи 45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декса, не допускается в период полевых сельскохозяйственных работ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2. Любые изменения к Договору должны быть составлены в письменном виде, в виде дополнительного соглашения к Договору аренды, и подписаны обеими Сторонами. В этом случае дополнительное соглашение будет являться неотъемлемой частью Договора    аренды    и иметь равную    юридическую силу для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3. Арендатор вправе требовать досрочного расторжения    Договора в случаях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имущества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Земельный участок (земельная доля) окажется в состоянии, не пригодном для использовани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- по другим основаниям, предусмотренным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 и Зем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>6.4. Возврат Земельного участка (земельной доли) в случае 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щения Договора или досрочного его расторжения осуществляется Арендатором по акту приема-передачи в течение 20 календарных дней после подписания соглашения о прекращении Договора или вступления в законную силу решения суда о досрочном расторжен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5. Реорганизация Арендатора, а также смена собственника Земельного участка не является основанием для расторжение Договора аренды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преодолимая сила (Форс-Мажор)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1.   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Стороны не несут ответственности за неисполнение или ненадлежащее исполнение обязательств, если таковое обусловлено обстоятельствами непреодолимой силы, наступление которых стороны не могли предвидеть или избежать (форс-мажор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К обстоятельствам непреодолимой силы относятся: стихийные бедствия, пожар (не по вине Арендатора), наводнение, гибель урожая в результате засухи, гражданские беспорядки, война и военные действия, эмбарго, вступление в силу нормативных актов органов государственной власти, запрещающих деятельность сторон по Договору. При возникновении    вышеперечисленных и других форс-мажорных обстоятельств, в том числе гибель урожая в результате засухи, пожара, взрыва, затопления, наводнения и иных стихийных бедствий, природных катаклизмов арендная плата по Договору Арендатором не выплачивается и Стороны претензий друг к другу по исполнению условий настоящего Договора не имеют. </w:t>
      </w:r>
    </w:p>
    <w:p>
      <w:pPr>
        <w:pStyle w:val="ConsPlu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3. Уведомление о наступлении обстоятельств непреодолимой силы должно быть направлено соответствующей стороной настоящего Договора любым доступным средством связи не позднее 20 (Двадцати) календарных дней с момента наступления таких обстоятельств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ab/>
        <w:t>7.4. В связи с возникновением форс-мажорных обстоятельств настоящий Договор может быть расторгнут по соглашению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8). Заключительные положения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8.1. Настоящий Договор аренды имеет силу передаточного акта,    акт приема-передачи дополнительно составляться не будет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2. Во всем остальном, что не предусмотрено настоящим Договором,    Стороны руководствуются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3. Настоящее Дополнительное соглашение вступает в силу с момента его подписания Сторонами или их уполномоченными представителями Сторон, подлежит государственной регистрации    и действует до момента окончания срока действия Договора с учетом пролонгацией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Настоящее Дополнительное соглашение составлено в 2 (двух) экземплярах, обладающих равной юридической силой для Сторон.</w:t>
      </w:r>
    </w:p>
    <w:p>
      <w:pPr>
        <w:pStyle w:val="Normal"/>
        <w:spacing w:lineRule="auto" w:line="276"/>
        <w:ind w:right="0" w:firstLine="3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>Представитель Администр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 xml:space="preserve"> Лесько Ольга Викторовна предложила вынести третий вопрос повестки дня собрания на голосование в связи с тем, что все предложения озвучены — голосовать за утверждение дополнительного соглашения к договору аренды земельного участка сельскохозяйственного назначения с учетом изложенных предложений.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 «за»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 участников </w:t>
      </w:r>
    </w:p>
    <w:p>
      <w:pPr>
        <w:pStyle w:val="LONormal"/>
        <w:spacing w:lineRule="auto" w:line="276"/>
        <w:ind w:right="-3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00" w:val="clear"/>
          <w:lang w:val="ru-RU" w:eastAsia="zh-CN" w:bidi="ar-SA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воздержались» - </w:t>
      </w:r>
      <w:r>
        <w:rPr>
          <w:sz w:val="24"/>
          <w:szCs w:val="24"/>
          <w:u w:val="single"/>
        </w:rPr>
        <w:t>0 участник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00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00" w:val="clear"/>
          <w:lang w:val="ru-RU" w:eastAsia="zh-CN" w:bidi="ar-SA"/>
        </w:rPr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менить с 01 февраля 2024 года условия договора аренды земель сельскохозяйственного назначения № 62 от 01.02.2018 г. заключённого участниками долевой собственности на земельный участок сельскохозяйственного назначения с кадастровым номер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1:16:0600019:478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 общей площадью 1008008 кв.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утем заключения 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соглашения к договору аренд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№ 62 от 01.02.2018 г. </w:t>
      </w:r>
      <w:r>
        <w:rPr>
          <w:rFonts w:cs="Times New Roman" w:ascii="Times New Roman" w:hAnsi="Times New Roman"/>
          <w:sz w:val="24"/>
          <w:szCs w:val="24"/>
        </w:rPr>
        <w:t>земельного участка находящегося в долевой собственности земельного участка и согласовать новые условия договора аренды в следующей редакции:</w:t>
      </w:r>
    </w:p>
    <w:p>
      <w:pPr>
        <w:pStyle w:val="Normal"/>
        <w:autoSpaceDE w:val="false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. Арендодатели передали Арендатору за плату во временное владение и пользование Земельный участок общей площадью 1008008 кв. 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</w:t>
      </w:r>
      <w:r>
        <w:rPr>
          <w:rFonts w:cs="Times New Roman" w:ascii="Times New Roman" w:hAnsi="Times New Roman"/>
          <w:color w:val="000000"/>
          <w:sz w:val="24"/>
          <w:szCs w:val="24"/>
        </w:rPr>
        <w:t>, целевое назначение земельного участка: для использования в целях сельскохозяйственного производства (далее по тексту Земельный участок или Имущество), а Арендатор принял в пользование Земельный участок в соответствии с условиями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Арендодатели гарантируют, что передаваемый Земельный участок (указанный в п. 1.1) до заключения Договора не обременен правами третьих лиц, под запрещением (арестом) не состоит, не арестован, не подарен, не является предметом спора или залога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 Посевы, посадки сельскохозяйственных культур и насаждений на арендуемом Земельном участке, полученная сельскохозяйственная продукция (Урожай) и доходы от ее реализации являются собственностью Арендатор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ab/>
        <w:t xml:space="preserve">1.4. Арендатор ознакомился с Земельным участком, указанным в п. 1.1 настоящего Договора, удостоверился в конкретном расположении Земельного участка и ознакомился с информацией, содержащейся в выписке из ЕГРН, в том числе о возможных имеющихся ограничениях прав    предусмотренные ст. 56 Земельного Кодекса РФ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Земельный участок передается в аренду с целью: для ведения товарного сельскохозяйственного производства. Плоды,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ва Арендодателя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Посещать переданный Земельный участок сельскохозяйственного назначения с целью осуществления контроля за использованием состоянием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Вносить в настоящий Договор по согласованию с Арендатором необходимые изменения и дополнения, вытекающие из норм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Требовать досрочное расторжение Договора в случаях, предусмотренных разделом 6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одателя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Арендодатели обязаны предоставить Арендатору имущество в состоянии, соответствующем условиям Договора аренды и назначению имущества, имущество сдаётся в аренду вместе с относящимися к нему копиями документов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С момента подписания Сторонами настоящего Договора аренды обязательство Арендодателей по передаче недвижимого имущества Арендатору считается    исполненным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Не вмешиваться в хозяйственную деятельность Арендат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Обеспечить возможность реализации Арендатором своего преимущественного права на продление срока аренды Земельных участк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отказа Арендодателей продолжать    договорные отношения с Арендатором, исполняющим свои обязанности должным образом, первый в течение 1 года с момента окончания срока действия Договора не может заключить новое соглашение об аренде этого же Земельного участка на тех же условиях. Арендатор имеет право обратиться в суд с иском о переоформлении этого Договора на себя и возмещении убытков (п. 1 ст. 621 ГК РФ)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При досрочном расторжении Договора аренды компенсировать Арендатору в денежном эквиваленте затраты, вложенные в целях повышения плодородия почв, а также возмещения убытков, включая упущенную выгоду, согласно расчётов Арендатора, подтверждённых документально, если не нарушались условия Догов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В случае образования Земельных участков, путем выдела в счет земельных долей, Арендодатели обязуются привести в соответствии с действующим законодательством РФ.      Земельные участки, сформированные в результате выдела в счет земельной доли из земельного массива сельскохозяйственного назначения, являющегося предметом Договора аренды, до окончания срока действия Договора будут обременены правами аренды Арендатора.    В случае намерения Арендодателей выделить (разделить) Земельные участки в период действия Договора аренды, Арендодатели производит указанные и иные кадастровые работы с письменного согласия Арендатора.    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По первому требованию Арендатора предоставлять по месту его нахождения необходимые для оформления настоящего Договора документы, а также давать пояснения и другую информацию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 В случае изменения фамилии, имени, отчества, места жительства, паспортных данных, реквизитов на оплату, подтверждающих документов путем наследования и иных случаях, уведомить Арендатора в письменной форме с приложением копий документов, подтверждающих    произошедшие изменения в течение 30 дней с момента совершения указанных изменений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ава Арендатора: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Использовать Земельный участок только для производства сельскохозяйственной продук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На заключение в преимущественном порядке Договора аренды на новый срок, если не нарушались условия Договора в период срока аренды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роизводить улучшение земель с учетом экологических требований. В случае досрочного расторжения настоящего Договора по инициативе Арендодателей, Арендатор имеет право на возмещение стоимости произведенных затрат на улучшение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На компенсацию убытков, включая упущенную выгоду, при    изъятии земель для государственных и общественных нужд, а также причиненных ему юридическими, должностными лицами и гражданами в результате нарушения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атора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Пользоваться арендованным имуществом в соответствии с условиями Договора аренды, а если такие условия в Договоре не определены, в соответствии с назначением имущества. Соблюдать установленный режим использования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Своевременно и в соответствии с условиями настоящего Договора вносить арендную плату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 Не нарушать права других землепользователей и природопользователей, сохранять межевые, геодезические специальные знаки, установленные на Земельном участке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4.4. По окончанию срока действия настоящего Договора возвратить Арендодателю Земельный участок в состоянии и качестве не хуже первоначального с учетом естественного износ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и условия внесения арендной платы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>Арендная плата уплачивается Арендатором 1 раз в год не позднее 31 декабря текущего года до даты окончания срока аренды. Размер годовой арендной платы за 1 пай (долю),  составляет    43 000 (сорок три тысячи) рублей 00 копеек. Список Арендодателей с указанием размера долей указан в Приложении № 1 к настоящему Договору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  <w:t>3.2. Арендная плата Арендатором вносится   перечисляется на расчетный счет, либо другим не запрещенным способом Арендодателю один раз в год. Арендная плата может вноситься Арендатором    одним платежом или по заявлению Арендодателя частями.</w:t>
      </w:r>
    </w:p>
    <w:p>
      <w:pPr>
        <w:pStyle w:val="ConsPlusNormal"/>
        <w:spacing w:lineRule="exact" w:line="283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3. Арендодатель обязуется самостоятельно уплатить земельный налог за земельный участок сельскохозяйственного назначения</w:t>
      </w:r>
    </w:p>
    <w:p>
      <w:pPr>
        <w:pStyle w:val="Normal"/>
        <w:ind w:right="0" w:hanging="0"/>
        <w:jc w:val="both"/>
        <w:rPr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Арендатор вправе за свой счет по заявлению    Арендодателей производит возмещение    налоговых  платежей  за земельную долю, переданную в аренду по настоящему Договору    согласно действующему Законодательству. Основанием возмещения стоимости земельного налога является заявление и оплаченная Арендодателем квитанция предоставленная Арендатору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w w:val="95"/>
          <w:sz w:val="24"/>
          <w:szCs w:val="24"/>
        </w:rPr>
        <w:tab/>
        <w:t>При выплате Арендной платы Арендатор как налоговый агент будет удерживать НДФЛ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5. Арендодатель при получении арендной платы обязан предъявить Арендатору документ удостоверяющий личность (или надлежащим образом оформленную доверенность) и свидетельство о государственной регистрации права собственности (или выписку из ЕГРН в отношении Земельного участка (земельной доли), выданную не раньше 30 дней до момента обращения к Арендатору)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6. В случае смерти Арендодателя арендная плата будет выдаваться только при предъявления наследниками свидетельства о праве на наследство по закону (по завещанию) и Выписки из ЕГР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.1 ст. 617 Гражданского кодекса РФ «…Переход права собственности на сданное в аренду имущество к другому лицу не является основанием    для    изменения расторжения договора аренды.»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ar-SA"/>
        </w:rPr>
        <w:tab/>
        <w:t>3.7. Арендатор несет расходы, связанные с государственной регистрацией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действия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Настоящий Договор вступает в силу и становится обязательным для Сторон с момента его подписания Сторонами и распространяет свое действие на отношения Сторон с 01.02.2024 года. Договор заключен сро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 31 декабря 2030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длежит    государственной регистрации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сторон    и разрешение споров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заключить данный Договор, на крайне не выгодных для себя условиях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 Споры и разногласия, возникающие между Сторонами и не урегулированные    Договором, разрешаются путем Переговоров между Сторонами. Претензионный порядок признается Сторонами обязательным. Рассмотрение поступившей претензии для Сторон составляет 30 календарных дней с момента ее получения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Если Стороны не достигли соглашения, то споры и разногласия подлежат разрешению в судебном порядке в соответствии с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зменение, расторжение и прекращение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1. Изменение условий Договора и его прекращение до истечения срока допускается только по обоюдному соглашению Сторон, но до начала или после окончания полевых сельскохозяйственных работ. Договор не может быть расторгнут в период полевых работ, вне зависимости от оснований прекращения Договора, прекращение Договора возможно только после окончания периода проведения сельскохозяйственных работ, при этом к периоду полевых сельскохозяйственных работ в течении которого не допускается прекращения аренды земельного участка, относиться весь период времени, необходимый для полного завершения цикла сельскохозяйственных работ, с учетом требований разумности (подготовка земель к севу, вспашка, посев сельскохозяйственных культур), а так же иные работы которые имеют целью получение конечного результата в виде урожая, которым завершается период сельскохозяйственных работ. В соответствии с ч.3 ст. 46 Земельного Кодекса РФ прекращение аренды Земельного участка (земельной доли) по осн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втором подпункта 1 пункта 2 статьи 45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Кодекса, не допускается в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ых сельскохозяйственных работ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2. Любые изменения к Договору должны быть составлены в письменном виде, в виде дополнительного соглашения к Договору аренды, и подписаны обеими Сторонами. В этом случае дополнительное соглашение будет являться неотъемлемой частью Договора    аренды    и иметь равную    юридическую силу для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3. Арендатор вправе требовать досрочного расторжения    Договора в случаях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имущества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Земельный участок (земельная доля) окажется в состоянии, не пригодном для использовани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другим основаниям, предусмотренным Г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 и Зем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>6.4. Возврат Земельного участка (земельной д</w:t>
      </w:r>
      <w:r>
        <w:rPr>
          <w:rFonts w:cs="Times New Roman" w:ascii="Times New Roman" w:hAnsi="Times New Roman"/>
          <w:color w:val="000000"/>
          <w:sz w:val="24"/>
          <w:szCs w:val="24"/>
        </w:rPr>
        <w:t>оли) в случае прекращения Договора или досрочного его расторжения осуществляется Арендатором по акту приема-передачи в течение 20 календарных дней после подписания соглашения о прекращении Договора или вступления в законную силу решения суда о досрочном расторжен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5. Реорганизация Арендатора, а также смена собственника Земельного участка не является основанием для расторжение Договора аренды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преодолимая сила (Форс-Мажор)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1. 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Стороны не несут ответственности за неисполнение или ненадлежащее исполнение обязательств, если таковое обусловлено обстоятельствами непреодолимой силы, наступление которых стороны не могли предвидеть или избежать (форс-мажор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К обстоятельствам непреодолимой силы относятся: стихийные бедствия, пожар (не по вине Арендатора), наводнение, гибель урожая в результате засухи, гражданские беспорядки, война и военные действия, эмбарго, вступление в силу нормативных актов органов государственной власти, запрещающих деятельность сторон по Договору. При возникновении    вышеперечисленных и других форс-мажорных обстоятельств, в том числе гибель урожая в результате засухи, пожара, взрыва, затопления, наводнения и иных стихийных бедствий, природных катаклизмов арендная плата по Договору Арендатором не выплачивается и Стороны претензий друг к другу по исполнению условий настоящего Договора не имеют. </w:t>
      </w:r>
    </w:p>
    <w:p>
      <w:pPr>
        <w:pStyle w:val="ConsPlu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3. Уведомление о наступлении обстоятельств непреодолимой силы должно быть направлено соответствующей стороной настоящего Договора любым доступным средством связи не позднее 20 (Двадцати) календарных дней с момента наступления таких обстоятельств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ab/>
        <w:t>7.4. В связи с возникновением форс-мажорных обстоятельств настоящий Договор может быть расторгнут по соглашению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8). Заключительные положения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8.1. Настоящий Договор аренды имеет силу передаточного акта,    акт приема-передачи дополнительно составляться не будет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2. Во всем остальном, что не предусмотрено настоящим Договором,    Стороны руководствуются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3. Настоящее Дополнительное соглашение вступает в силу с момента его подписания Сторонами или их уполномоченными представителями Сторон, подлежит государственной регистрации  и действует до момента окончания срока действия Договора с учетом пролонгаций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Настоящее Дополнительное соглашение составлено в 2 (двух) экземплярах, обладающих равной юридической силой для Сторон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ind w:right="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</w:p>
    <w:p>
      <w:pPr>
        <w:pStyle w:val="LONormal"/>
        <w:spacing w:lineRule="auto" w:line="276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4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firstLine="3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опрос № 4: «Об избрании лица, уполномоченного от имени участников долевой собственности без доверенности действовать при подписании от имени собственников земельных долей в праве долевой собственности на земельный участок сельскохозяйственного назначения кадастровый номер 61:16:0600019:478, дополнительных соглашений, договоров аренды, в том числе об объеме и о сроках таких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обр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итель генерального директора ООО «Степь» Кожевников Константин Александро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ложил избрать уполномоченным лицом совершать без доверенности от имени участников долевой собственности следующие действия с земельным участком кадастровый номер 61:16:0600019:478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 общей площадью 1008008 кв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Зеленкова Владимира Федо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1.11.1962 года рождения, место рождения с-з «Родина» Кашарского р-на Ростовской области, Пол: мужской. Гражданство; Российская Федерация. Паспорт гражданина Российской Федерации серия: 60 08 № 080184, выданный 14.11.2007 года Межрайонным отделением УФМС России по Ростовской области а слободе Кашары, код подразделения 610-037, зарегистрированный по адресу: Ростовская область, Кашарский район, п. Теплые Ключи, ул. Прудная, дом. 15, кв. 2 </w:t>
      </w:r>
      <w:r>
        <w:rPr>
          <w:rFonts w:cs="Times New Roman" w:ascii="Times New Roman" w:hAnsi="Times New Roman"/>
          <w:sz w:val="24"/>
          <w:szCs w:val="24"/>
        </w:rPr>
        <w:t>и определить следующий объем и срок таких  полномочий: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лючать и подписывать договор аренды, заключать и подписывать дополнительные соглашения к договору аренды,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едставлять документы на государственную регистрацию права собственности, права общей долевой собственности на земельный участок, внесение изменений в Единый государственный реестр прав,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ать соответствующие свидетельства о государственной регистрации права, уведомление об отказе в государственной регистрации, зарегистрированные экземпляры документов; 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рок таких полномочий определить в три календарных года начиная с даты проведения общего собрания – «13»  июня 2024 года.    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 «за»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   участников </w:t>
      </w:r>
    </w:p>
    <w:p>
      <w:pPr>
        <w:pStyle w:val="LONormal"/>
        <w:spacing w:lineRule="auto" w:line="276"/>
        <w:ind w:right="-3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воздержались» - </w:t>
      </w:r>
      <w:r>
        <w:rPr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left="360"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уполномоченным лицом избранным на собрании «13» июня 2024 г. участниками долевой собственности на земельный участок  сельскохозяйственного назначения с кадастровым номером 61:16:0600019:478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 общей площадью 1008008 кв.м</w:t>
      </w:r>
      <w:r>
        <w:rPr>
          <w:rFonts w:cs="Times New Roman" w:ascii="Times New Roman" w:hAnsi="Times New Roman"/>
          <w:sz w:val="24"/>
          <w:szCs w:val="24"/>
        </w:rPr>
        <w:t xml:space="preserve">, действова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 участников долевой собственности без доверенности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ленкова Владимира Федорович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1.11.1962 года рождения, место рождения с-з «Родина» Кашарского р-на Ростовской области, Пол: мужской. Гражданство; Российская Федерация. Паспорт гражданина Российской Федерации серия: 60 08 № 080184, выданный 14.11.2007 года Межрайонным отделением УФМС России по Ростовской области а слободе Кашары, код подразделения 610-037, зарегистрированный по адресу: Ростовская область, Кашарский район, п. Теплые Ключи, ул. Прудная, дом. 15, кв. 2 и определить следующий объем его полномочий: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лючать и подписывать договор аренды, заключать и подписывать дополнительные соглашения к договору, 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заключать и подписывать договор аренды, заключать  и подписывать дополнительные соглашения к договору аренды,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едставлять документы на государственную регистрацию права собственности, права общей долевой собственности на земельный участок, внесение изменений в Единый государственный реестр прав,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ать соответствующие свидетельства о государственной регистрации права, уведомление об отказе в государственной регистрации, зарегистрированные экземпляры документов;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рок таких полномочий определить в три календарных года начиная с даты проведения общего собрания – «13»  июня 2024 года.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ых выступлений и предложений участников на собрании нет.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естка дня исчерпана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Участников долевой собственности земельного участка прилагается.</w:t>
      </w:r>
    </w:p>
    <w:p>
      <w:pPr>
        <w:pStyle w:val="LONormal"/>
        <w:spacing w:lineRule="auto" w:line="276"/>
        <w:ind w:right="-7" w:firstLine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и приложения к нему составлены в 2 экземплярах, один из которых хранится у лица, по требованию которого проводилось собрание Арендатор ООО «Степь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- в органе местного самоуп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ления по месту нахождения земельного участка, находящегося в долевой собственности -  в Администрации Верхнесвечниковского сельского поселения   Кашарского района Ростовской области.</w:t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:              </w:t>
      </w:r>
      <w:r>
        <w:rPr>
          <w:b/>
          <w:bCs/>
          <w:color w:val="000000"/>
          <w:sz w:val="28"/>
          <w:szCs w:val="28"/>
        </w:rPr>
        <w:t>Кожевников К.А.</w:t>
      </w:r>
      <w:r>
        <w:rPr>
          <w:b/>
          <w:bCs/>
          <w:sz w:val="28"/>
          <w:szCs w:val="28"/>
        </w:rPr>
        <w:t>/  ____________________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кретарь собрания:                    </w:t>
      </w:r>
      <w:r>
        <w:rPr>
          <w:b/>
          <w:bCs/>
          <w:color w:val="000000"/>
          <w:sz w:val="28"/>
          <w:szCs w:val="28"/>
        </w:rPr>
        <w:t>Огладенова С.В.</w:t>
      </w:r>
      <w:r>
        <w:rPr>
          <w:b/>
          <w:color w:val="000000"/>
          <w:sz w:val="28"/>
          <w:szCs w:val="28"/>
        </w:rPr>
        <w:t>/ __</w:t>
      </w:r>
      <w:r>
        <w:rPr>
          <w:b/>
          <w:bCs/>
          <w:sz w:val="28"/>
          <w:szCs w:val="28"/>
        </w:rPr>
        <w:t>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олномоченное должностное лицо орга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ного самоуправления поселе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рио Главы Администрации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Верхнесвечниковского сельского поселения Кашар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Лесько О.В./ </w:t>
      </w:r>
      <w:r>
        <w:rPr>
          <w:b/>
          <w:bCs/>
          <w:sz w:val="28"/>
          <w:szCs w:val="28"/>
        </w:rPr>
        <w:t>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1361" w:right="512" w:gutter="0" w:header="0" w:top="447" w:footer="725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149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5pt;mso-wrap-distance-left:0pt;mso-wrap-distance-right:0pt;mso-wrap-distance-top:0pt;mso-wrap-distance-bottom:0pt;margin-top:0.05pt;mso-position-vertical-relative:text;margin-left:552.8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C533D7E1E77906148F001C659F0122AEE925FBB49217BB793B4CF4269DB6A74D4CA2E93F5A34B310F026BA7127E32AFF53A39DCD7C5SCn8G" TargetMode="External"/><Relationship Id="rId3" Type="http://schemas.openxmlformats.org/officeDocument/2006/relationships/hyperlink" Target="consultantplus://offline/ref=BA799FFDB92BF6AF00F54B1244A84AAF3DEDB192CD7FA006F6AB95F42AF7C2AC2BDD80B162oAq7K" TargetMode="External"/><Relationship Id="rId4" Type="http://schemas.openxmlformats.org/officeDocument/2006/relationships/hyperlink" Target="consultantplus://offline/ref=4B004FCBD92904EE5142FC05EE5E5BBA3B3ADD19C34DF9034E935F06CBT3yDG" TargetMode="External"/><Relationship Id="rId5" Type="http://schemas.openxmlformats.org/officeDocument/2006/relationships/hyperlink" Target="consultantplus://offline/ref=4B004FCBD92904EE5142FC05EE5E5BBA3833D51AC74FF9034E935F06CBT3yDG" TargetMode="External"/><Relationship Id="rId6" Type="http://schemas.openxmlformats.org/officeDocument/2006/relationships/hyperlink" Target="consultantplus://offline/ref=BA799FFDB92BF6AF00F54B1244A84AAF3DEDB192CD7FA006F6AB95F42AF7C2AC2BDD80B162oAq7K" TargetMode="External"/><Relationship Id="rId7" Type="http://schemas.openxmlformats.org/officeDocument/2006/relationships/hyperlink" Target="consultantplus://offline/ref=4B004FCBD92904EE5142FC05EE5E5BBA3B3ADD19C34DF9034E935F06CBT3yDG" TargetMode="External"/><Relationship Id="rId8" Type="http://schemas.openxmlformats.org/officeDocument/2006/relationships/hyperlink" Target="consultantplus://offline/ref=4B004FCBD92904EE5142FC05EE5E5BBA3833D51AC74FF9034E935F06CBT3yD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7:00Z</dcterms:created>
  <dc:creator>Верменская</dc:creator>
  <dc:description/>
  <dc:language>en-US</dc:language>
  <cp:lastModifiedBy/>
  <cp:lastPrinted>2024-06-24T09:53:00Z</cp:lastPrinted>
  <dcterms:modified xsi:type="dcterms:W3CDTF">2024-07-18T07:32:51Z</dcterms:modified>
  <cp:revision>45</cp:revision>
  <dc:subject/>
  <dc:title>2 вариант</dc:title>
</cp:coreProperties>
</file>