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СВЕЧНИ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ШАРСКОГО  РАЙОНА</w:t>
        <w:br/>
        <w:t>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2.2021 года                                                                        №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заключении соглашения о передаче Контрольно-счетной палате Ростовской области полномочий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12 статьи 3 Федерального закона от 07.02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-ФЗ «Об общих принципах организации и деятельности контрольно-счетных органов субъектов Российской Федерации и муниципальных образований», статьей 21.1 Областного закона Ростовской области от 14.09.2011 N 667-ЗС  «О Контрольно-счетной палате Ростовской области», статьей 61 Устава муниципального образования «Верхнесвечниковское сельское поселение», в целях обеспечения осуществления внешнего муниципального финансового контроля в муниципальном образовании «Верхнесвечниковское сельское поселение», Собрание депутатов Верхнесвечник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о передач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определенный срок Контрольно-счетной палате Ростовской области полномочий по осуществлению внешнего муниципального финансового контроля, установленных частями 2 и 3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настоящее решение в адрес председателя Контрольно-счетной палаты Рост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народовать настоящее решение в информационном бюллетене муниципального образования «Верхнесвечниковское сельское поселение» и разместить на официальном сайте Администрации Верхнесвечников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нтроль за исполнением настоящего решения возложить на постоянную комиссию по бюджету, налогам и собственности.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Верхнесвечников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С.И.Хоршев                                                            </w:t>
        <w:tab/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Верхнесвечни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 г. №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9:00Z</dcterms:created>
  <dc:creator>Людмила Савина</dc:creator>
  <dc:description/>
  <cp:keywords/>
  <dc:language>en-US</dc:language>
  <cp:lastModifiedBy>Верхнесвечниково</cp:lastModifiedBy>
  <cp:lastPrinted>2021-12-01T14:07:00Z</cp:lastPrinted>
  <dcterms:modified xsi:type="dcterms:W3CDTF">2021-12-28T11:09:00Z</dcterms:modified>
  <cp:revision>2</cp:revision>
  <dc:subject/>
  <dc:title>СОБРАНИЕ ДЕПУТАТОВ</dc:title>
</cp:coreProperties>
</file>