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ХНЕСВЕЧ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РХНЕСВЕЧ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брания депутатов Верхнесвеч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15 октября 202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9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положений статьи 28 Устава муниципального образования «Верхнесвечниковское сельское поселение», в соответствии с Федеральным законом от 06.10.2003 года № 131-ФЗ «Об общих принципах организации местного самоуправления в Российской  Федерации», Областным законом Ростовской области от 28.12.2005 года № 436 «О местном самоуправлении в Ростовской области», Собрание депутатов Верхнесвечни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1.Считать избранным на должность заместителя председателя Собрания депутатов Верхнесвечниковского сельского поселения   депутата по Верхнесвечниковскому многомандатному избирательному округу     Самойленко Любовь Степановну.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рхнесвеч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С.И.Хор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Верхнесвечниково</w:t>
      </w:r>
    </w:p>
    <w:p>
      <w:pPr>
        <w:pStyle w:val="Normal"/>
        <w:rPr/>
      </w:pPr>
      <w:r>
        <w:rPr/>
        <w:t>15.10.2021 года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0:00Z</dcterms:created>
  <dc:creator>1</dc:creator>
  <dc:description/>
  <cp:keywords/>
  <dc:language>en-US</dc:language>
  <cp:lastModifiedBy>Пользователя</cp:lastModifiedBy>
  <cp:lastPrinted>2021-10-11T08:15:00Z</cp:lastPrinted>
  <dcterms:modified xsi:type="dcterms:W3CDTF">2021-10-13T05:23:00Z</dcterms:modified>
  <cp:revision>9</cp:revision>
  <dc:subject/>
  <dc:title>РОССИЙСКАЯ ФЕДЕРАЦИЯ          </dc:title>
</cp:coreProperties>
</file>