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ВЕЧНИ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ЕРХНЕСВЕЧ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свеч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26 ма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и.о.главы Администрации Верхнесвечниковского сельского поселения, руководствуясь пунктом 2 статьи 32  Устава муниципального образования «Верхнесвечниковское сельское поселение», Собрание депутатов Верхнесвеч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 в структуру Администрации Верхнесвечниковского сельского поселени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Сократить с 29.05.2017 года  должность ведущего специалиста по вопрос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вести с 29.05.2017 года    должность инспектор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 Администрации Верхнесвечниковского сельского поселения  на 29.05.2017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 4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вечниковского сельского поселения                       С.И. Хорше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ерхнесвеч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Верхнесвечниковского сельско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го поселения от 26.05.2017 г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 Т Р У К Т У Р А    А Д М И Н И С Т Р А Ц И И</w:t>
      </w:r>
    </w:p>
    <w:p>
      <w:pPr>
        <w:pStyle w:val="Normal"/>
        <w:jc w:val="center"/>
        <w:rPr/>
      </w:pPr>
      <w:r>
        <w:rPr/>
        <w:t>Верхнесвеч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7048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5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1811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.3pt" to="300.6pt,2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7pt" to="66.6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7pt" to="183.6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1049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7pt" to="300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5641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1.9pt" to="12.6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25641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01.9pt" to="223.95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56413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1.9pt" to="300.5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0782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4.9pt" to="12.6pt,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25641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01.9pt" to="223.95pt,2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0782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4.9pt" to="201.6pt,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07823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4.9pt" to="300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142113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1.9pt" to="399.5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1421130</wp:posOffset>
                </wp:positionV>
                <wp:extent cx="0" cy="217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1.9pt" to="399.6pt,2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25641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9pt" to="102.6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0005</wp:posOffset>
                </wp:positionV>
                <wp:extent cx="933450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1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40005</wp:posOffset>
                </wp:positionV>
                <wp:extent cx="933450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правовой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1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правовой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1183005</wp:posOffset>
                </wp:positionV>
                <wp:extent cx="9334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лист по зем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м  и им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3.1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алист по земе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ым  и им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783205</wp:posOffset>
                </wp:positionV>
                <wp:extent cx="93345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19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1183005</wp:posOffset>
                </wp:positionV>
                <wp:extent cx="9334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(вопросы управления культуро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3.1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(вопросы управления культуро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2783205</wp:posOffset>
                </wp:positionV>
                <wp:extent cx="933450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19.1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2783205</wp:posOffset>
                </wp:positionV>
                <wp:extent cx="9334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19.1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3583305</wp:posOffset>
                </wp:positionV>
                <wp:extent cx="933450" cy="933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обслуживанию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82.1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по обслуживанию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3:00Z</dcterms:created>
  <dc:creator>1</dc:creator>
  <dc:description/>
  <cp:keywords/>
  <dc:language>en-US</dc:language>
  <cp:lastModifiedBy>Admin</cp:lastModifiedBy>
  <cp:lastPrinted>2017-05-23T16:40:00Z</cp:lastPrinted>
  <dcterms:modified xsi:type="dcterms:W3CDTF">2017-05-23T12:42:00Z</dcterms:modified>
  <cp:revision>4</cp:revision>
  <dc:subject/>
  <dc:title>РОССИЙСКАЯ ФЕДЕРАЦИЯ </dc:title>
</cp:coreProperties>
</file>