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ОСТОВСКАЯ ОБЛАСТЬ   КАШАР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</w:rPr>
        <w:t>«ВЕРХНЕСВЕЧНИКОВСКОЕ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>СОБРАНИЕ ДЕПУТАТОВ ВЕРХНЕСВЕЧНИ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ложение о муниципальном лесном контроле в границах Верхнесвечниковского сельского поселения Кашарского района Ростовской области, утвержденное Решением Собрания депутатов Верхнесвечниковского сельского поселения Кашарского района Ростовской области от 10.12.2021 № 2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Принято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Собранием </w:t>
      </w:r>
      <w:r>
        <w:rPr>
          <w:b/>
        </w:rPr>
        <w:t>депутатов                                                                                                    21.</w:t>
      </w:r>
      <w:r>
        <w:rPr>
          <w:b/>
          <w:color w:val="000000"/>
        </w:rPr>
        <w:t>03.2022  г.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Верхнесвечниковского сельского поселения Кашарского района Ростовской области, Собрание депутатов Верхнесвечниковского сельского поселения Кашарского района Ростовской области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>РЕШИЛО</w:t>
      </w:r>
      <w:r>
        <w:rPr/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в Положение о муниципальном лесном контроле в границах Верхнесвечниковского сельского поселения Кашарского района Ростовской области, утвержденное Решением Собрания депутатов Верхнесвечниковского сельского поселения Кашарского района Ростовской области от 10.12.2021 № 20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. Пункт 5.2. раздела 5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5.2. Для муниципального лесного контроля устанавливаются следующие ключевые показатели вида контроля и их целевые знач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Доля отмененных результатов контрольных мероприятий - 0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) 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)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2. Раздел 5 Положения дополнить пунктом 5.3.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5.3. Для муниципального лесного контроля устанавливаются следующие индикативные показател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) количество внеплановых контрольных мероприятий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) общее количество контрольных мероприятий с взаимодействием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 количество обязательных профилактических визитов, проведенных за отчетный период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6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7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8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9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0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1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3) общее количество учтенных объектов контроля на конец отчетного периода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4) количество учтенных контролируемых лиц на конец отчетного периода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5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6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7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8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9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1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3.  Приложением 1 изложить в следующей редакции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17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17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лесном контроле </w:t>
      </w:r>
    </w:p>
    <w:p>
      <w:pPr>
        <w:pStyle w:val="17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ницах Верхнесвечниковского сельского поселения </w:t>
      </w:r>
    </w:p>
    <w:p>
      <w:pPr>
        <w:pStyle w:val="17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шарского района Ростовской области</w:t>
      </w:r>
    </w:p>
    <w:p>
      <w:pPr>
        <w:pStyle w:val="17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индикаторов риска нарушения обязательных требований при осуществлении муниципального лесного контр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есоблюдение требований по использованию лесных участков, находящихся в муниципальной собственности по целевому назначению, установленного режима использования лесных участков в соответствии с зонированием территор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есоблюдение требований лесного законодательства о недопущении самовольного занятия лесных участков, использования лес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есоблюдение порядка передачи права пользования лесных участков, исключающего самовольную уступку права пользования лесных участков, а также самовольную мену лесными участкам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есоблюдение порядка использования лесного участк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есоблюдение требований законодательства, связанных с обязательным использованием лесных участков, находящихся в муниципальной собственности по целевому назначению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епредставление достоверных сведений о состоянии лесных участк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евыполнение обязанности по переоформлению права постоянного (бессрочного) пользования лесными участками на право аренды лесных участк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есоблюдение обязанностей по воспроизводству лесов и лесоразведению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есоблюдение требований о наличии и сохранности межевых знаков границ лесных участк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есоблюдение предписаний по вопросам соблюдения требований лесного законодательства и устранения нарушений в области лесных отношений;</w:t>
      </w:r>
    </w:p>
    <w:p>
      <w:pPr>
        <w:pStyle w:val="Normal"/>
        <w:ind w:firstLine="708"/>
        <w:jc w:val="both"/>
        <w:rPr/>
      </w:pPr>
      <w:r>
        <w:rPr>
          <w:bCs/>
        </w:rPr>
        <w:t>- невыполнение иных требований законодательства.</w:t>
      </w:r>
      <w:r>
        <w:rPr/>
        <w:t xml:space="preserve">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 -</w:t>
      </w:r>
    </w:p>
    <w:p>
      <w:pPr>
        <w:pStyle w:val="Normal"/>
        <w:rPr>
          <w:color w:val="000000"/>
        </w:rPr>
      </w:pPr>
      <w:r>
        <w:rPr>
          <w:color w:val="000000"/>
        </w:rPr>
        <w:t>Глава Верхнесвечниковского сельского поселения                                                   С.И.Хорше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.Верхнесвечниково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№ </w:t>
      </w:r>
      <w:r>
        <w:rPr>
          <w:b/>
        </w:rPr>
        <w:t>38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</w:rPr>
        <w:t>21</w:t>
      </w:r>
      <w:r>
        <w:rPr>
          <w:b/>
          <w:color w:val="000000"/>
        </w:rPr>
        <w:t>.03.2022г.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07:00Z</dcterms:created>
  <dc:creator>User</dc:creator>
  <dc:description/>
  <cp:keywords/>
  <dc:language>en-US</dc:language>
  <cp:lastModifiedBy>Пользователя</cp:lastModifiedBy>
  <cp:lastPrinted>2022-03-10T08:59:00Z</cp:lastPrinted>
  <dcterms:modified xsi:type="dcterms:W3CDTF">2022-03-15T08:41:00Z</dcterms:modified>
  <cp:revision>11</cp:revision>
  <dc:subject/>
  <dc:title/>
</cp:coreProperties>
</file>