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ЕРХНЕСВЕЧНИКОВ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 РАЙОНА</w:t>
        <w:br/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 №1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303911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О бюджете Верхнесвечниковского сельского поселения Кашарского района на 2016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41.4pt;mso-wrap-distance-left:0pt;mso-wrap-distance-right:9pt;mso-wrap-distance-top:0pt;mso-wrap-distance-bottom:0pt;margin-top:5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 бюджете Верхнесвечниковского сельского поселения Кашарского района на 2016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</w:t>
      </w:r>
      <w:r>
        <w:rPr>
          <w:color w:val="000000"/>
          <w:spacing w:val="-13"/>
          <w:sz w:val="24"/>
          <w:szCs w:val="24"/>
        </w:rPr>
        <w:t>Принято Собранием  депутатов                                                                        25  декабря  2015 года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Собрание депутатов Верхнесвечниковского сельского поселения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 xml:space="preserve">. Основные характеристики бюджета Верхнесвечниковского сельского поселения Кашарского района на 2016 год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 Утвердить основные характеристики бюджета Верхнесвечниковского сельского поселения Кашарского района на 2016 год</w:t>
      </w:r>
      <w:r>
        <w:rPr>
          <w:sz w:val="28"/>
        </w:rPr>
        <w:t xml:space="preserve"> </w:t>
      </w:r>
      <w:r>
        <w:rPr>
          <w:szCs w:val="24"/>
        </w:rPr>
        <w:t>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851"/>
        <w:jc w:val="both"/>
        <w:rPr/>
      </w:pPr>
      <w:r>
        <w:rPr>
          <w:szCs w:val="24"/>
        </w:rPr>
        <w:t>1) прогнозируемый общий объем доходов бюджета Верхнесвечниковского сельского поселения Кашарского района в сумме 7 306,9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2) общий объем расходов бюджета Верхнесвечниковского сельского поселения Кашарского района в сумме 7 856,9 тыс. руб.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) предельный объем муниципального долга Верхнесвечниковского сельского поселения в сумме 6 803,6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4) верхний предел муниципального внутреннего долга Верхнесвечниковского сельского поселения на 1 января 2017 года в сумме 0,0 тыс. руб., в том числе: верхний предел долга по муниципальным гарантиям Верхнесвечниковского сельского поселения  0,0 тыс. руб.</w:t>
      </w:r>
    </w:p>
    <w:p>
      <w:pPr>
        <w:pStyle w:val="Normal"/>
        <w:ind w:firstLine="851"/>
        <w:jc w:val="both"/>
        <w:rPr/>
      </w:pPr>
      <w:r>
        <w:rPr>
          <w:szCs w:val="24"/>
        </w:rPr>
        <w:t>5) прогнозируемый дефицит бюджета Верхнесвечниковского сельского поселения Кашарского района в сумме 550,0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2. Учесть в бюджете Верхнесвечниковского сельского поселения Кашарского района объем поступлений доходов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) на 2016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Cs w:val="24"/>
        </w:rPr>
        <w:t>3. Утвердить источники финансирования дефицита бюджета Верхнесвечниковского сельского поселения Кашарского района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) на 2016 год  согласно приложению 2 к настоящему решению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. Утвердить нормативы отчислений неналоговых доходов в бюджет Верхнесвечниковского сельского поселения Кашарского района на 2016 год согласно приложению 3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здел II. Главные администраторы доходов бюджета Верхнесвечниковского сельского поселения Кашарского района и главные администраторы источников финансирования дефицита бюджета Верхнесвечниковского сельского поселения Кашарского района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перечень главных администраторов доходов бюджета Верхнесвечниковского сельского поселения Кашарского района – органов местного самоуправления Верхнесвечниковского сельского поселения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2. Утвердить перечень главных администраторов доходов бюджета Верхнесвечниковского сельского поселения Кашарского района – органов государственной власти Российской Федерации и Ростовской област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3. Утвердить перечень главных администраторов источников финансирования дефицита бюджета Верхнесвечниковского сельского поселения Кашарского района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4. Возложить на сектор экономики и финансов  Администрации Верхнесвечниковского сельского поселения полномочия по информационному взаимодействию с Управлением Федерального казначейства  по Ростовской области на 2016 годы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>II. Бюджетные ассигнования бюджета Верхнесвечниковского сельского поселения Кашарского района на 2016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общий объем бюджетных ассигнований на исполнение публичных нормативных обязательств Верхнесвечниковского сельского поселения на 2016 год в сумме 32,2 тыс. рублей.</w:t>
      </w:r>
    </w:p>
    <w:p>
      <w:pPr>
        <w:pStyle w:val="Normal"/>
        <w:ind w:firstLine="851"/>
        <w:jc w:val="both"/>
        <w:rPr/>
      </w:pPr>
      <w:r>
        <w:rPr>
          <w:szCs w:val="24"/>
        </w:rPr>
        <w:t>2. Утвердить объем бюджетных ассигнований дорожного фонда Верхнесвечниковского сельского поселения на 2016 год в сумме 1 451,8 тыс. рубл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Утвердить распределение бюджетных ассигнований по разделам и подразделам, целевым статьям и видам расходов классификации расходов бюджет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на 2016 год согласно приложению 7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твердить ведомственную структуру расходов бюджета Верхнесвечниковского сельского поселения Кашарского рай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 2016 год согласно приложению 8 к настоящему ре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5. Распределение бюджетных ассигнований по целевым статьям (муниципальным программам Верхнесвечниковского сельского поселения и непрограммным  направлениям деятельности), группам и подгруппам видов расходов, разделам, подразделам классификации расходов бюджета на 2016 год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Раздел I</w:t>
      </w:r>
      <w:r>
        <w:rPr>
          <w:szCs w:val="24"/>
          <w:lang w:val="en-US"/>
        </w:rPr>
        <w:t>V</w:t>
      </w:r>
      <w:r>
        <w:rPr>
          <w:szCs w:val="24"/>
        </w:rPr>
        <w:t>. Особенности использования бюджетных ассигнований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становить, что  межбюджетные трансферты, передаваемые из бюджета муниципального района бюджету Верхнесвечниковского сельского поселения Кашарского района, согласно приложению 10   к настоящему решению  и из областного бюджета бюджету Верхнесвечниковского сельского поселения Кашарского района, согласно приложению 11  к настоящему решению используются в соответствии с требованиями бюджетного законодательства Российской Федерации в порядке, установленном Правительством Российской Федерации, Администрацией Ростовской области, Администрацией Кашарского района и Администрацией Верхнесвечни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</w:t>
      </w:r>
      <w:r>
        <w:rPr>
          <w:szCs w:val="24"/>
        </w:rPr>
        <w:t>. Межбюджетные трансферты бюджетам муниципальных образовани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 Утвердить распределение иных межбюджетных трансфертов передаваемых из бюджета Верхнесвечниковского сельского поселения Кашарского района бюджету муниципального района, в соответствии с соглашениями о передаче осуществления органами местного самоуправления сельского поселения полномочий органам местного самоуправления муниципального района:</w:t>
      </w:r>
    </w:p>
    <w:p>
      <w:pPr>
        <w:pStyle w:val="Normal"/>
        <w:ind w:firstLine="851"/>
        <w:jc w:val="both"/>
        <w:rPr/>
      </w:pPr>
      <w:r>
        <w:rPr>
          <w:szCs w:val="24"/>
        </w:rPr>
        <w:t>1) на 2016 год согласно приложению 12 к настоящему решению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>. Особенности исполнения бюджета Верхнесвечниковского сельского поселения Кашарского района в 2016 году.</w:t>
      </w:r>
    </w:p>
    <w:p>
      <w:pPr>
        <w:pStyle w:val="Normal"/>
        <w:ind w:firstLine="900"/>
        <w:jc w:val="both"/>
        <w:rPr/>
      </w:pPr>
      <w:r>
        <w:rPr>
          <w:szCs w:val="24"/>
        </w:rPr>
        <w:t>1. Администрация Верхнесвечниковского сельского поселения списывает в 2016 году пени и штрафы по реструктурированной задолженности организаций по налогам, сборам, начисленным пеням и штрафам, подлежащим зачислению в бюджет Верхнесвечниковского сельского поселения Кашарского района, при условиях полной уплаты организацией текущих платежей по налогам и сборам, подлежащим зачислению в бюджет Верхнесвечниковского сельского поселения Кашарского района, и досрочного погашения реструктурированной задолженности. Порядок списания сумм задолженности определяется Администрацией Верхнесвечни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4"/>
        </w:rPr>
        <w:t>2. Администрация Верхнесвечниковского сельского поселения в 2016 году проводит мероприятия по реструктуризации задолженности организаций, осуществляющих деятельность на территории Верхнесвечниковского сельского поселения, по налогам, сборам, начисленным пеням и штрафам, подлежащим зачислению в бюджет Верхнесвечниковского сельского поселения Кашарского района, в порядке и на условиях, установленных Администрацией Верхнесвечниковского сельского поселения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3. Не использованные по состоянию на 1 января 2016 года остатки межбюджетных трансфертов, предоставленных из бюджета Верхнесвечниковского сельского поселения Кашарского района бюджету Кашарского района иных межбюджетных трансфертов, имеющих целевое назначение, подлежат возврату в бюджет Верхнесвечниковского сельского поселения Кашарского района в течение первых 15 рабочих дней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I</w:t>
      </w:r>
      <w:r>
        <w:rPr>
          <w:szCs w:val="24"/>
        </w:rPr>
        <w:t xml:space="preserve">. </w:t>
      </w:r>
      <w:r>
        <w:rPr>
          <w:bCs/>
          <w:color w:val="000000"/>
          <w:szCs w:val="24"/>
        </w:rPr>
        <w:t>Предоставление муниципальных гарантий Верхнесвечн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4"/>
        </w:rPr>
        <w:t xml:space="preserve">Утвердить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</w:t>
      </w:r>
      <w:r>
        <w:rPr>
          <w:bCs/>
          <w:color w:val="000000"/>
          <w:szCs w:val="24"/>
        </w:rPr>
        <w:t>муниципальных гарантий Верхнесвечниковского сельского поселения</w:t>
      </w:r>
      <w:r>
        <w:rPr>
          <w:szCs w:val="24"/>
        </w:rPr>
        <w:t xml:space="preserve"> на 2016 год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II</w:t>
      </w:r>
      <w:r>
        <w:rPr>
          <w:szCs w:val="24"/>
        </w:rPr>
        <w:t xml:space="preserve">. </w:t>
      </w:r>
      <w:r>
        <w:rPr>
          <w:bCs/>
          <w:color w:val="000000"/>
          <w:szCs w:val="24"/>
        </w:rPr>
        <w:t>Муниципальные внутренние заимствования  Верхнесвечн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4"/>
        </w:rPr>
        <w:t xml:space="preserve">Утвердить </w:t>
      </w:r>
      <w:hyperlink r:id="rId3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м</w:t>
      </w:r>
      <w:r>
        <w:rPr>
          <w:bCs/>
          <w:color w:val="000000"/>
          <w:szCs w:val="24"/>
        </w:rPr>
        <w:t>униципальных внутренних заимствований Верхнесвечниковского сельского поселения</w:t>
      </w:r>
      <w:r>
        <w:rPr>
          <w:szCs w:val="24"/>
        </w:rPr>
        <w:t xml:space="preserve"> на 2016 год согласно приложению 1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Раздел I</w:t>
      </w:r>
      <w:r>
        <w:rPr>
          <w:szCs w:val="24"/>
          <w:lang w:val="en-US"/>
        </w:rPr>
        <w:t>X</w:t>
      </w:r>
      <w:r>
        <w:rPr>
          <w:szCs w:val="24"/>
        </w:rPr>
        <w:t>. Вступление в силу настоящего реш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4"/>
        </w:rPr>
      </w:pPr>
      <w:r>
        <w:rPr>
          <w:szCs w:val="24"/>
        </w:rPr>
        <w:t>Настоящее решение вступает в силу с 1 января 2016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Глава Верхнесвечниковского сельского поселения</w:t>
        <w:tab/>
        <w:tab/>
        <w:t xml:space="preserve">             </w:t>
        <w:tab/>
        <w:t>С.Ф.Демченко</w:t>
        <w:tab/>
        <w:t xml:space="preserve">  с. Верхнесвечниково</w:t>
      </w:r>
    </w:p>
    <w:p>
      <w:pPr>
        <w:pStyle w:val="Normal"/>
        <w:ind w:firstLine="851"/>
        <w:jc w:val="both"/>
        <w:rPr/>
      </w:pPr>
      <w:r>
        <w:rPr>
          <w:szCs w:val="24"/>
        </w:rPr>
        <w:t>25.12.2015 г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05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46"/>
        <w:gridCol w:w="840"/>
        <w:gridCol w:w="3706"/>
        <w:gridCol w:w="267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Heading1"/>
              <w:snapToGrid w:val="false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ерхнесвечниковского сельского поселения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5.12.2015 г. №105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ерхнесвечниковского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шарского района  на 2016 год </w:t>
            </w:r>
            <w:r>
              <w:rPr/>
              <w:t>»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1</w:t>
              <w:tab/>
              <w:tab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ашарского района от __________ г. №_______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Й ДОХОДОВ БЮДЖЕТА ВЕРХНЕСВЕЧНИКОВСКОГО СЕЛЬСКОГО ПОСЕЛЕНИЯ КАШАР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546"/>
        <w:gridCol w:w="1403"/>
      </w:tblGrid>
      <w:tr>
        <w:trPr>
          <w:trHeight w:val="73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атьи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03,6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40,4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,4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,4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03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51,8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03 0200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51,8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1 03 0223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,1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</w:rPr>
              <w:t>1 03 0224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  <w:tr>
        <w:trPr>
          <w:trHeight w:val="120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</w:rPr>
              <w:t>1 03 0225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,5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8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00 0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8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8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116,1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76,4</w:t>
            </w:r>
          </w:p>
        </w:tc>
      </w:tr>
      <w:tr>
        <w:trPr>
          <w:trHeight w:val="2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1 06 06030 03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2,9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2,9</w:t>
            </w:r>
          </w:p>
        </w:tc>
      </w:tr>
      <w:tr>
        <w:trPr>
          <w:trHeight w:val="3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1 06 06040 0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 053,5</w:t>
            </w:r>
          </w:p>
        </w:tc>
      </w:tr>
      <w:tr>
        <w:trPr>
          <w:trHeight w:val="69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53,5</w:t>
            </w:r>
          </w:p>
        </w:tc>
      </w:tr>
      <w:tr>
        <w:trPr>
          <w:trHeight w:val="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</w:tr>
      <w:tr>
        <w:trPr>
          <w:trHeight w:val="87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4</w:t>
            </w:r>
          </w:p>
        </w:tc>
      </w:tr>
      <w:tr>
        <w:trPr>
          <w:trHeight w:val="13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4</w:t>
            </w:r>
          </w:p>
        </w:tc>
      </w:tr>
      <w:tr>
        <w:trPr>
          <w:trHeight w:val="9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53,3</w:t>
            </w:r>
          </w:p>
        </w:tc>
      </w:tr>
      <w:tr>
        <w:trPr>
          <w:trHeight w:val="167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53,3</w:t>
            </w:r>
          </w:p>
        </w:tc>
      </w:tr>
      <w:tr>
        <w:trPr>
          <w:trHeight w:val="17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</w:tr>
      <w:tr>
        <w:trPr>
          <w:trHeight w:val="144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</w:tr>
      <w:tr>
        <w:trPr>
          <w:trHeight w:val="144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13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1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9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11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1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3</w:t>
            </w:r>
          </w:p>
        </w:tc>
      </w:tr>
      <w:tr>
        <w:trPr>
          <w:trHeight w:val="57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,2</w:t>
            </w:r>
          </w:p>
        </w:tc>
      </w:tr>
      <w:tr>
        <w:trPr>
          <w:trHeight w:val="3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,2</w:t>
            </w:r>
          </w:p>
        </w:tc>
      </w:tr>
      <w:tr>
        <w:trPr>
          <w:trHeight w:val="2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,2</w:t>
            </w:r>
          </w:p>
        </w:tc>
      </w:tr>
      <w:tr>
        <w:trPr>
          <w:trHeight w:val="5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 Федерации и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</w:tr>
      <w:tr>
        <w:trPr>
          <w:trHeight w:val="4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89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87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  передаваемых    полномочий субъектов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выполнение   передаваемых    полномочий субъектов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06,9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68"/>
        <w:gridCol w:w="1654"/>
      </w:tblGrid>
      <w:tr>
        <w:trPr>
          <w:trHeight w:val="420" w:hRule="atLeast"/>
        </w:trPr>
        <w:tc>
          <w:tcPr>
            <w:tcW w:w="10474" w:type="dxa"/>
            <w:gridSpan w:val="3"/>
            <w:tcBorders/>
          </w:tcPr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ерхнесвечниковского сельского поселения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5.12.2015 г. №105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ерхнесвечниковского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шарского района  на 2016 год» </w:t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8363"/>
            </w:tblGrid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817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РХНЕСВЕЧНИКОВСКОГО СЕЛЬСКОГО ПОСЕЛЕНИЯ КАШАРСКОГО РАЙОНА</w:t>
            </w:r>
          </w:p>
        </w:tc>
      </w:tr>
      <w:tr>
        <w:trPr>
          <w:trHeight w:val="435" w:hRule="atLeast"/>
        </w:trPr>
        <w:tc>
          <w:tcPr>
            <w:tcW w:w="104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10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 РФ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 3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 3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 3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 3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1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646"/>
      </w:tblGrid>
      <w:tr>
        <w:trPr>
          <w:trHeight w:val="88" w:hRule="atLeast"/>
        </w:trPr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ерхнесвечниковского сельского поселения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5.12.2015 г. №105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ерхнесвечниковского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/>
              <w:t xml:space="preserve"> </w:t>
            </w:r>
            <w:r>
              <w:rPr/>
              <w:t>Кашарского района  на 2016 год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РМАТИВЫ ОТЧИСЛ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НАЛОГОВЫХ ДОХОДОВ В БЮДЖЕ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ЕРХНЕСВЕЧНИКОВСКОГО СЕЛЬСКОГО ПОСЕЛЕНИЯ 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2016 ГОД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в процентах)</w:t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2140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ормативы зачислен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чие неналоговые доходы бюджетов </w:t>
            </w:r>
            <w:r>
              <w:rPr>
                <w:color w:val="000000"/>
                <w:szCs w:val="24"/>
              </w:rPr>
              <w:t>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№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ашарского района  на 2016 год»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ЕРЕЧЕНЬ ГЛАВНЫХ АДМИНИСТРАТОРОВ ДОХОДОВ БЮДЖЕТА  ВЕРХНЕСВЕЧНИКОВСКОГО СЕЛЬСКОГО ПОСЕЛЕНИЯ КАШАРСКОГО РАЙОНА - ОРГАНОВ МЕСТНОГО САМОУПРАВЛЕНИЯ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844"/>
      </w:tblGrid>
      <w:tr>
        <w:trPr>
          <w:cantSplit w:val="true"/>
        </w:trPr>
        <w:tc>
          <w:tcPr>
            <w:tcW w:w="1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51                                                                                           Администрация Верхнесвечник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 04020 01 1000 1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 04020 01 2000 1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 04020 01 3000 1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 04020 01 4000 1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 </w:t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выполнение   передаваемых    полномочий субъектов Российской Федерации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999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04012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4014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8 05000 10 0000 18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речисления из  бюджетов  поселений  (в бюджеты  поселений) для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  <w:tab/>
        <w:t>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>
          <w:szCs w:val="24"/>
        </w:rPr>
      </w:pPr>
      <w:r>
        <w:rPr/>
        <w:t xml:space="preserve"> </w:t>
      </w:r>
      <w:r>
        <w:rPr/>
        <w:t>Кашарского района  на 2016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БЮДЖЕТА ВЕРХНЕСВЕЧНИКОВСКОГО СЕЛЬСКОГО ПОСЕЛЕНИЯ КАШАРСКОГО РАЙОНА – ОРГАНОВ ГОСУДАРСТВЕННОЙ ВЛАСТИ РОССИЙСКОЙ ФЕДЕРАЦИИ И РОСТ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529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администратора доходов бюджета Верхнесвечниковского сельского поселения Кашарского район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ов бюджета Верхнесвечниковского сельского  поселения Кашарского район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25074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казначейство 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Федеральной антимонопольной службы по Ростовской области 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1012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426" w:leader="none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26" w:leader="none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5 01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 05 0102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9 04053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1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тельство Ростовской области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поселений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лесного хозяйства Рост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25074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поступления от денежных взысканий (штрафов) и иных сумм в возмещении ущерб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исляемые в бюджеты поселений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 14 06013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ашарского района  на 2016 год»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ГЛАВНЫХ АДМИНИСТРАТОРОВ ИСТОЧНИКОВ ФИНАНСИРОВАНИЯ ДЕФИЦИТА БЮДЖЕТА ВЕРХНЕСВЕЧНИКОВ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администратора источников финансирования дефицита бюджета сельского поселе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ция Верхнесвечников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>
          <w:szCs w:val="24"/>
        </w:rPr>
      </w:pPr>
      <w:r>
        <w:rPr/>
        <w:t xml:space="preserve"> </w:t>
      </w:r>
      <w:r>
        <w:rPr/>
        <w:t>Кашарского района  на 2016 г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ЛАССИФИКАЦИИ РАСХОДОВ БЮДЖ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0"/>
        <w:gridCol w:w="567"/>
        <w:gridCol w:w="1701"/>
        <w:gridCol w:w="990"/>
        <w:gridCol w:w="6"/>
        <w:gridCol w:w="1065"/>
        <w:gridCol w:w="66"/>
      </w:tblGrid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943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ерхнесвечниковского сельского поселения по Главе Верхнесвечниковского сельского поселения в рамках обеспечения функционирования Главы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7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функционирования Главы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989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547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  <w:szCs w:val="24"/>
              </w:rPr>
              <w:t>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6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ерхнесвеч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  <w:r>
              <w:rPr>
                <w:szCs w:val="24"/>
              </w:rPr>
              <w:t xml:space="preserve">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2 00 86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Собрание депутатов Верхнесвечниковского сельского поселения в рамках непрограммных расходов органов местного самоуправления Верхнесвечниковского сельского поселения (Специальные расх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9 00 901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«Противодействие коррупции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cyan"/>
              </w:rPr>
            </w:pPr>
            <w:r>
              <w:rPr>
                <w:szCs w:val="24"/>
              </w:rPr>
              <w:t>Организационные и пропагандистские мероприятия, в рамках подпрограммы «Профилактика экс</w:t>
              <w:softHyphen/>
              <w:t>тремизма и терро</w:t>
              <w:softHyphen/>
              <w:t xml:space="preserve">ризма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3 2 00 20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>Проведение работ по формированию и постановке на государственный кадастровый учет в рамках  муниципальной программы Верхнесвечниковского сельского поселения «Оформление права собственности на муниципальное имущество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20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Расходы на технические паспорта объектов в рамках  муниципальной программы Верхнесвечниковского сельского поселения «Оформление права собственности на муниципальное имущество» 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20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Администрации Верхнесвеч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ащита от чрезвы</w:t>
              <w:softHyphen/>
              <w:t>чайных ситуаций</w:t>
            </w:r>
            <w:r>
              <w:rPr>
                <w:color w:val="000000"/>
                <w:szCs w:val="24"/>
              </w:rPr>
              <w:t xml:space="preserve">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0 86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</w:t>
            </w:r>
            <w:r>
              <w:rPr>
                <w:color w:val="000000"/>
                <w:szCs w:val="24"/>
              </w:rPr>
              <w:t xml:space="preserve">«Пожарная безопасность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8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д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держание прудов в рамках муниципальной программы Верхнесвечников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0 200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5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сельского поселения и ис</w:t>
              <w:softHyphen/>
              <w:t>кусственных со</w:t>
              <w:softHyphen/>
              <w:t>оружений на них</w:t>
            </w:r>
            <w:r>
              <w:rPr>
                <w:szCs w:val="24"/>
              </w:rPr>
              <w:t xml:space="preserve"> в рамках подпрограммы «Р</w:t>
            </w:r>
            <w:r>
              <w:rPr>
                <w:color w:val="000000"/>
                <w:szCs w:val="24"/>
              </w:rPr>
              <w:t>азвитие транспортной инфраструктуры Верхнесвечников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0 20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51,8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92,9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4,4</w:t>
            </w:r>
          </w:p>
        </w:tc>
      </w:tr>
      <w:tr>
        <w:trPr>
          <w:trHeight w:val="25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</w:t>
            </w:r>
            <w:r>
              <w:rPr>
                <w:kern w:val="2"/>
                <w:szCs w:val="24"/>
              </w:rPr>
              <w:t>,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в рамках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Cs w:val="24"/>
              </w:rPr>
              <w:t xml:space="preserve">в рамках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86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4,4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чие мероприятия</w:t>
            </w:r>
            <w:r>
              <w:rPr>
                <w:szCs w:val="24"/>
              </w:rPr>
              <w:t xml:space="preserve"> в рамках подпрограммы «</w:t>
            </w:r>
            <w:r>
              <w:rPr>
                <w:color w:val="000000"/>
                <w:szCs w:val="24"/>
              </w:rPr>
              <w:t xml:space="preserve">Повышение безопасности дорожного движения на территории Верхнесвечниковского 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Cs w:val="24"/>
              </w:rPr>
              <w:t xml:space="preserve"> в рамках подпрограммы </w:t>
            </w:r>
            <w:r>
              <w:rPr>
                <w:color w:val="000000"/>
                <w:szCs w:val="24"/>
              </w:rPr>
              <w:t xml:space="preserve">«Развитие муниципального управления и муниципальной службы в Верхнесвечников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Муниципальная политика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0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90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90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</w:t>
            </w:r>
            <w:r>
              <w:rPr>
                <w:color w:val="000000"/>
                <w:szCs w:val="24"/>
              </w:rPr>
              <w:t xml:space="preserve">«Пожарная безопасность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беспечение деятельности (оказание услуг) муниципального бюджетного учреждения Верхнесвечниковского сельского поселения 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86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ерхнесвечниковского сельского поселения «Социальная поддержка граждан»</w:t>
            </w:r>
            <w:r>
              <w:rPr>
                <w:szCs w:val="24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.11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>
          <w:szCs w:val="24"/>
        </w:rPr>
      </w:pPr>
      <w:r>
        <w:rPr/>
        <w:t xml:space="preserve"> </w:t>
      </w:r>
      <w:r>
        <w:rPr/>
        <w:t>Кашарского района  на 2016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center"/>
        <w:rPr/>
      </w:pPr>
      <w:r>
        <w:rPr>
          <w:szCs w:val="24"/>
        </w:rPr>
        <w:t>КАШАРСКОГО РАЙОНА НА 2016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660"/>
        <w:gridCol w:w="709"/>
        <w:gridCol w:w="1701"/>
        <w:gridCol w:w="848"/>
        <w:gridCol w:w="6"/>
        <w:gridCol w:w="1065"/>
        <w:gridCol w:w="6"/>
      </w:tblGrid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943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ерхнесвечниковского сельского поселения по Главе Верхнесвечниковского сельского поселения в рамках обеспечения функционирования Главы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7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функционирования Главы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989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547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6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ерхнесвеч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ерхнесвечников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Собрание депутатов Верхнесвечниковского сельского поселения в рамках непрограммных расходов органов местного самоуправления Верхнесвечников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9 00 901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«Противодействие коррупции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cyan"/>
              </w:rPr>
            </w:pPr>
            <w:r>
              <w:rPr>
                <w:szCs w:val="24"/>
              </w:rPr>
              <w:t>Организационные и пропагандистские мероприятия, в рамках подпрограммы «Профилактика экс</w:t>
              <w:softHyphen/>
              <w:t>тремизма и терро</w:t>
              <w:softHyphen/>
              <w:t xml:space="preserve">ризма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3 2 00 20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>Проведение работ по формированию и постановке на государственный кадастровый учет в рамках  муниципальной программы Верхнесвечниковского сельского поселения «Оформление права собственности на муниципальное имущество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201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Расходы на технические паспорта объектов в рамках  муниципальной программы Верхнесвечниковского сельского поселения «Оформление права собственности на муниципальное имущество» 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201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Администрации Верхнесвеч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ащита от чрезвы</w:t>
              <w:softHyphen/>
              <w:t>чайных ситуаций</w:t>
            </w:r>
            <w:r>
              <w:rPr>
                <w:color w:val="000000"/>
                <w:szCs w:val="24"/>
              </w:rPr>
              <w:t xml:space="preserve">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0 86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в рамках подпрограммы «Пожарная безопасность» муниципальной программы Верхнесвеч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0 2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8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держание прудов в рамках муниципальной программы Верхнесвечников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0 200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451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сельского поселения и ис</w:t>
              <w:softHyphen/>
              <w:t>кусственных со</w:t>
              <w:softHyphen/>
              <w:t>оружений на них</w:t>
            </w:r>
            <w:r>
              <w:rPr>
                <w:szCs w:val="24"/>
              </w:rPr>
              <w:t xml:space="preserve"> в рамках подпрограммы «Р</w:t>
            </w:r>
            <w:r>
              <w:rPr>
                <w:color w:val="000000"/>
                <w:szCs w:val="24"/>
              </w:rPr>
              <w:t>азвитие транспортной инфраструктуры Верхнесвечников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 xml:space="preserve">Верхнесвечниковского сельского поселения  «Развитие транспортной системы»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0 20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451,8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2,9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</w:t>
            </w:r>
            <w:r>
              <w:rPr>
                <w:kern w:val="2"/>
                <w:szCs w:val="24"/>
              </w:rPr>
              <w:t>,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в рамках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 0 00 2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Cs w:val="24"/>
              </w:rPr>
              <w:t xml:space="preserve">в рамках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86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</w:t>
            </w:r>
            <w:r>
              <w:rPr>
                <w:szCs w:val="24"/>
              </w:rPr>
              <w:t xml:space="preserve"> в рамках подпрограммы «</w:t>
            </w:r>
            <w:r>
              <w:rPr>
                <w:color w:val="000000"/>
                <w:szCs w:val="24"/>
              </w:rPr>
              <w:t xml:space="preserve">Повышение безопасности дорожного движения на территории Верхнесвечниковского 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0 2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Cs w:val="24"/>
              </w:rPr>
              <w:t xml:space="preserve"> в рамках подпрограммы </w:t>
            </w:r>
            <w:r>
              <w:rPr>
                <w:color w:val="000000"/>
                <w:szCs w:val="24"/>
              </w:rPr>
              <w:t xml:space="preserve">«Развитие муниципального управления и муниципальной службы в Верхнесвечников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Муниципальная политика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1 00 20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90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90,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</w:t>
            </w:r>
            <w:r>
              <w:rPr>
                <w:color w:val="000000"/>
                <w:szCs w:val="24"/>
              </w:rPr>
              <w:t xml:space="preserve">«Пожарная безопасность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0 2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2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беспечение деятельности (оказание услуг) муниципального бюджетного учреждения Верхнесвечниковского сельского поселения 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2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3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86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ерхнесвечниковского сельского поселения «Социальная поддержка граждан»</w:t>
            </w:r>
            <w:r>
              <w:rPr>
                <w:szCs w:val="24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>
          <w:szCs w:val="24"/>
        </w:rPr>
      </w:pPr>
      <w:r>
        <w:rPr/>
        <w:t xml:space="preserve"> </w:t>
      </w:r>
      <w:r>
        <w:rPr/>
        <w:t>Кашарского района  на 2016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РАСПРЕДЕЛЕНИЕ БЮДЖЕТНЫХ ОБЯЗАТЕЛЬСТВ ПО ЦЕЛЕВЫМ СТАТЬЯМ (МУНИЦИПАЛЬНЫМ ПРОГРАММАМ ВЕРХНЕСВЕЧ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БЮДЖЕТА НА 2016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833"/>
        <w:gridCol w:w="851"/>
        <w:gridCol w:w="708"/>
        <w:gridCol w:w="726"/>
        <w:gridCol w:w="1136"/>
      </w:tblGrid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Верхнесвечниковского сельского поселения «Социальная поддержка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32,2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а «Социальная поддержка отдельных категорий граждан» муниципальной программы Верхнесвечниковского сельского поселения «Социальная поддержка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32,2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ерхнесвечниковского сельского поселения «Социальная поддержка граждан»</w:t>
            </w:r>
            <w:r>
              <w:rPr>
                <w:szCs w:val="24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32,2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очие мероприятия</w:t>
            </w:r>
            <w:r>
              <w:rPr>
                <w:kern w:val="2"/>
                <w:szCs w:val="24"/>
              </w:rPr>
              <w:t>,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в рамках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Cs w:val="24"/>
              </w:rPr>
              <w:t xml:space="preserve">в рамках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ерхнесвечниковского сельского поселения» (Иные межбюджетные трансфер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0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Подпрограмма «Противодействие коррупции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«Противодействие коррупции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1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</w:t>
            </w:r>
            <w:r>
              <w:rPr>
                <w:szCs w:val="24"/>
              </w:rPr>
              <w:t>«Профилактика экс</w:t>
              <w:softHyphen/>
              <w:t>тремизма и терро</w:t>
              <w:softHyphen/>
              <w:t xml:space="preserve">ризма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Организационные и пропагандистские мероприятия, в рамках подпрограммы «Профилактика экс</w:t>
              <w:softHyphen/>
              <w:t>тремизма и терро</w:t>
              <w:softHyphen/>
              <w:t xml:space="preserve">ризма в Верхнесвечников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2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53,8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 xml:space="preserve">«Пожарная безопасность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32,7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</w:t>
            </w:r>
            <w:r>
              <w:rPr>
                <w:color w:val="000000"/>
                <w:szCs w:val="24"/>
              </w:rPr>
              <w:t xml:space="preserve">«Пожарная безопасность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 1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 xml:space="preserve">в рамках подпрограммы </w:t>
            </w:r>
            <w:r>
              <w:rPr>
                <w:color w:val="000000"/>
                <w:szCs w:val="24"/>
              </w:rPr>
              <w:t xml:space="preserve">«Пожарная безопасность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 1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2,7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ащита от чрезвы</w:t>
              <w:softHyphen/>
              <w:t>чайных ситуаций</w:t>
            </w:r>
            <w:r>
              <w:rPr>
                <w:color w:val="000000"/>
                <w:szCs w:val="24"/>
              </w:rPr>
              <w:t xml:space="preserve">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21,1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ащита от чрезвы</w:t>
              <w:softHyphen/>
              <w:t>чайных ситуаций</w:t>
            </w:r>
            <w:r>
              <w:rPr>
                <w:color w:val="000000"/>
                <w:szCs w:val="24"/>
              </w:rPr>
              <w:t xml:space="preserve">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«</w:t>
            </w: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 2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 и туриз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 467,7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 467,7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беспечение деятельности (оказание услуг) муниципального бюджетного учреждения Верхнесвечниковского сельского поселения 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Субсидии бюджетным учреждени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31,7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роприятия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Верхнесвеч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прудов в рамках муниципальной программы Верхнесвечников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 0 00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 972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«Р</w:t>
            </w:r>
            <w:r>
              <w:rPr>
                <w:color w:val="000000"/>
                <w:szCs w:val="24"/>
              </w:rPr>
              <w:t>азвитие транспортной инфраструктуры Верхнесвечников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 451,8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сельского поселения и ис</w:t>
              <w:softHyphen/>
              <w:t>кусственных со</w:t>
              <w:softHyphen/>
              <w:t>оружений на них</w:t>
            </w:r>
            <w:r>
              <w:rPr>
                <w:szCs w:val="24"/>
              </w:rPr>
              <w:t xml:space="preserve"> в рамках подпрограммы «Р</w:t>
            </w:r>
            <w:r>
              <w:rPr>
                <w:color w:val="000000"/>
                <w:szCs w:val="24"/>
              </w:rPr>
              <w:t>азвитие транспортной инфраструктуры Верхнесвечников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 1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 451,8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«</w:t>
            </w:r>
            <w:r>
              <w:rPr>
                <w:color w:val="000000"/>
                <w:szCs w:val="24"/>
              </w:rPr>
              <w:t xml:space="preserve">Повышение безопасности дорожного движения на территории Верхнесвечниковского 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20,2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</w:t>
            </w:r>
            <w:r>
              <w:rPr>
                <w:szCs w:val="24"/>
              </w:rPr>
              <w:t xml:space="preserve"> в рамках подпрограммы «</w:t>
            </w:r>
            <w:r>
              <w:rPr>
                <w:color w:val="000000"/>
                <w:szCs w:val="24"/>
              </w:rPr>
              <w:t xml:space="preserve">Повышение безопасности дорожного движения на территории Верхнесвечниковского 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Развитие транспортной системы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 2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20,2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0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  <w:r>
              <w:rPr>
                <w:szCs w:val="24"/>
              </w:rPr>
              <w:t xml:space="preserve"> (Иные межбюджетные трансфер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 2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>Муниципальная программа Верхнесвечниковского сельского поселения «Оформление права собственности на муниципальное 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Проведение работ по формированию и постановке на государственный кадастровый учет в рамках  муниципальной программы Верхнесвечниковского сельского поселения «Оформление права собственности на муниципальное имущество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 0 00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Расходы на технические паспорта объектов в рамках  муниципальной программы Верхнесвечниковского сельского поселения «Оформление права собственности на муниципальное имущество» 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 0 00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ерхнесвечниковского сельского поселения  «Муниципальная полит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 xml:space="preserve">«Развитие муниципального управления и муниципальной службы в Верхнесвечников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Муниципальная полит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Cs w:val="24"/>
              </w:rPr>
              <w:t xml:space="preserve"> в рамках подпрограммы </w:t>
            </w:r>
            <w:r>
              <w:rPr>
                <w:color w:val="000000"/>
                <w:szCs w:val="24"/>
              </w:rPr>
              <w:t xml:space="preserve">«Развитие муниципального управления и муниципальной службы в Верхнесвечников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ерхнесвечниковского сельского поселения  «Муниципальная политика»</w:t>
            </w:r>
            <w:r>
              <w:rPr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 1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беспечение деятельности Главы Верхнесвечни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98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Глава Верхнесвечни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98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о оплате труда работников органов местного самоуправления Верхнесвечниковского сельского поселения по Главе Верхнесвечниковского сельского поселения в рамках обеспечения функционирования Главы Верхнесвечни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77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деятельности органов местного самоуправления Верхнесвечниковского сельского поселения в рамках обеспечения функционирования Главы Верхнесвечниковского сельского поселения</w:t>
            </w:r>
            <w:r>
              <w:rPr>
                <w:szCs w:val="24"/>
              </w:rPr>
              <w:t>) (Расходы на выплаты персоналу государственных (муниципальных) орга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  <w:r>
              <w:rPr>
                <w:color w:val="000000"/>
                <w:szCs w:val="24"/>
              </w:rPr>
              <w:t>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 962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ьный аппар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 962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о оплате труда работников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</w:t>
            </w:r>
            <w:r>
              <w:rPr>
                <w:szCs w:val="24"/>
              </w:rPr>
              <w:t xml:space="preserve"> (Расходы на выплаты персоналу государственных (муниципальных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 468,6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Cs w:val="24"/>
                <w:lang w:eastAsia="zh-CN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5,5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ерхнесвечниковского сельского поселения в рамках обеспечения деятельности Администрации Верхнесвечниковского сельского поселения </w:t>
            </w:r>
            <w:r>
              <w:rPr>
                <w:szCs w:val="24"/>
              </w:rPr>
              <w:t>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муниципальных органов Верхнесвечник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программные расход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ие выборов в Собрание депутатов Верхнесвечниковского сельского поселения в рамках непрограммных расходов органов местного самоуправления Верхнесвечниковского сельского поселения (Специальные расход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9 9 00 9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39,8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</w:tr>
      <w:tr>
        <w:trPr>
          <w:trHeight w:val="36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Администрации Верхнесвеч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trHeight w:val="363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ерхнесвеч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8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 856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/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6 год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1563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52"/>
        <w:gridCol w:w="4706"/>
        <w:gridCol w:w="935"/>
        <w:gridCol w:w="944"/>
        <w:gridCol w:w="4110"/>
        <w:gridCol w:w="1086"/>
        <w:gridCol w:w="1232"/>
        <w:gridCol w:w="669"/>
        <w:gridCol w:w="1294"/>
        <w:gridCol w:w="66"/>
      </w:tblGrid>
      <w:tr>
        <w:trPr>
          <w:trHeight w:val="460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МЕЖБЮДЖЕТНЫЕ ТРАНСФЕРТЫ ПЕРЕДАВАЕМЫЕ ИЗ ДРУГИХ БЮДЖЕТОВ БЮДЖЕТУ ВЕРХНЕСВЕЧНИКОВСКОГО СЕЛЬСКОГО ПОСЕЛЕНИЯ КАШАР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4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ИЗ ОБЛА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У ВЕРХНЕСВЕЧНИКОВСКОГО СЕЛЬСКОГО ПОСЕЛЕНИЯ КАШАРСКОГО РАЙОНА В 2016 ГОД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 03015 10 0000 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 03024 10 0000 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бвен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6 год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ЫЕ МЕЖБЮДЖЕТНЫЕ ТРАНСФЕРТЫ, ПЕРЕДАВАЕМЫЕ БЮДЖЕТО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ЕРХНЕСВЕЧНИКОВСКОГО СЕЛЬСКОГО ПОСЕЛЕНИЯ 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У МУНИЦИПАЛЬНОГО РАЙОНА</w:t>
      </w:r>
    </w:p>
    <w:p>
      <w:pPr>
        <w:pStyle w:val="Normal"/>
        <w:jc w:val="center"/>
        <w:rPr/>
      </w:pPr>
      <w:r>
        <w:rPr>
          <w:szCs w:val="24"/>
        </w:rPr>
        <w:t>НА 2016 ГОД</w:t>
      </w:r>
    </w:p>
    <w:p>
      <w:pPr>
        <w:pStyle w:val="TextBodyIndent"/>
        <w:ind w:left="-817"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rPr/>
      </w:pPr>
      <w:r>
        <w:rPr>
          <w:szCs w:val="24"/>
        </w:rPr>
        <w:t xml:space="preserve"> </w:t>
      </w:r>
      <w:r>
        <w:rPr>
          <w:szCs w:val="24"/>
        </w:rPr>
        <w:t>(тыс. рублей)</w:t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"/>
        <w:gridCol w:w="6975"/>
        <w:gridCol w:w="90"/>
        <w:gridCol w:w="1401"/>
      </w:tblGrid>
      <w:tr>
        <w:trPr>
          <w:trHeight w:val="55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25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из бюджета  поселения в бюджет муниципального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формление разрешительной докумен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финансов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и осуществление деятельност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о- спасательной служб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гулирование тарифов на товары и услуги организаций коммунального комплекса, осуществляющих эксплуатацию систем коммунальной инфра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утверждение лимитов потребления коммунальных ресурсов и формированию муниципальных целевых про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рганизацию библиотечного обслужива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иных межбюджетных трансфертов в бюджет муниципального района на передаваемые полномоч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>
          <w:szCs w:val="24"/>
        </w:rPr>
      </w:pPr>
      <w:r>
        <w:rPr/>
        <w:t xml:space="preserve"> </w:t>
      </w:r>
      <w:r>
        <w:rPr/>
        <w:t>Кашарского района  на 2016 год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ВЕРХНЕСВЕЧНИКОВСКОГО СЕЛЬСКОГО ПОСЕЛЕНИЯ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НА 2016 ГОД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 xml:space="preserve">Программа муниципальных гарантий Верхнесвечниковского сельского поселения в валюте Российской Федерации на 2016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1. Предоставление муниципальных гарантий Верхнесвечниковского сельского поселения в 2016 году не план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ерхнесвечни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12.2015 г. №105</w:t>
      </w:r>
    </w:p>
    <w:p>
      <w:pPr>
        <w:pStyle w:val="TextBodyIndent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«О бюджете Верхнесвечниковского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ашарского района  на 2016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ПРОГРАММА  МУНИЦИПАЛЬНЫХ ВНУТРЕННИХ ЗАИМСТВОВАНИЙ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ВЕРХНЕСВЕЧНИКОВСКОГО СЕЛЬСКОГО ПОСЕЛЕ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2016 ГОД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4"/>
        </w:rPr>
      </w:pPr>
      <w:r>
        <w:rPr>
          <w:bCs/>
          <w:szCs w:val="24"/>
        </w:rPr>
        <w:t>Муниципальные внутренние заимствования</w:t>
      </w:r>
    </w:p>
    <w:p>
      <w:pPr>
        <w:pStyle w:val="Normal"/>
        <w:jc w:val="center"/>
        <w:rPr/>
      </w:pPr>
      <w:r>
        <w:rPr>
          <w:szCs w:val="24"/>
        </w:rPr>
        <w:t xml:space="preserve">Верхнесвечниковского сельского поселения </w:t>
      </w:r>
      <w:r>
        <w:rPr>
          <w:bCs/>
          <w:szCs w:val="24"/>
        </w:rPr>
        <w:t>на 2016 год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474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Вид заимств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Cs w:val="24"/>
              </w:rPr>
              <w:t xml:space="preserve">Бюджетные кредиты, привлеченные в бюджет Верхнесвечниковского сельского поселения Кашарского района от областного бюдже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425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4DA24P0V0M" TargetMode="External"/><Relationship Id="rId3" Type="http://schemas.openxmlformats.org/officeDocument/2006/relationships/hyperlink" Target="consultantplus://offline/ref=5F2899041A1E022FD608256F7E2705920B71C001482963471634E41CBF24815B8BF9D26833BA6A39E4D522P0V1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4:00Z</dcterms:created>
  <dc:creator>Избирательная комиссия</dc:creator>
  <dc:description/>
  <cp:keywords/>
  <dc:language>en-US</dc:language>
  <cp:lastModifiedBy>Верхнесвечниково</cp:lastModifiedBy>
  <cp:lastPrinted>2015-12-29T11:15:00Z</cp:lastPrinted>
  <dcterms:modified xsi:type="dcterms:W3CDTF">2016-02-04T08:44:00Z</dcterms:modified>
  <cp:revision>2</cp:revision>
  <dc:subject/>
  <dc:title>Глава Администрации</dc:title>
</cp:coreProperties>
</file>