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ОГО ОБСУ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Верхнесвечник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 утверждении формы проверочного листа, используемого при осуществлении муниципального жилищного контроля в Верхнесвечниковском сельско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и Кашарского района Ростов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Уважаемые жители!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Федеральным законом от 31.07.2020 № 248-ФЗ  «О государственном контроле (надзоре) и муниципальном контроле в Российской Федерации», 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в срок с 03.03.2022 по 21.03.2022 (включительно) проводится общественное обсужд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 постановления Администрации Верхнесвечниковского сельского поселения</w:t>
      </w:r>
      <w:r>
        <w:rPr/>
        <w:t xml:space="preserve"> </w:t>
      </w:r>
      <w:r>
        <w:rPr>
          <w:sz w:val="28"/>
          <w:szCs w:val="28"/>
          <w:lang w:eastAsia="ar-SA"/>
        </w:rPr>
        <w:t>«Об утверждении формы проверочного листа,  используемого при осуществлении муниципального  жилищного контроля в Верхнесвечниковском сельском  поселении Кашарского района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 целях общественного обсуждения вышеуказанный проект постановления  размещен на официальном сайте  Администрации Верхнесвечник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verhnesveshnikov.ru</w:t>
        </w:r>
      </w:hyperlink>
      <w:r>
        <w:rPr>
          <w:sz w:val="28"/>
          <w:szCs w:val="28"/>
        </w:rPr>
        <w:t xml:space="preserve">  в разделе Общественные обсуждения, на информационных стендах Верхнесвечниковского сельского поселе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едложения (замечания) и рекомендации по проекту постановления Администрации Верхнесвечниковского сельского поселения </w:t>
      </w:r>
      <w:r>
        <w:rPr>
          <w:sz w:val="28"/>
          <w:szCs w:val="28"/>
          <w:lang w:eastAsia="ar-SA"/>
        </w:rPr>
        <w:t xml:space="preserve">«Об утверждении формы проверочного листа, используемого при осуществлении муниципального  жилищного контроля в Верхнесвечниковском сельском  поселении Кашарского района Ростовской области» </w:t>
      </w:r>
      <w:r>
        <w:rPr>
          <w:sz w:val="28"/>
          <w:szCs w:val="28"/>
        </w:rPr>
        <w:t xml:space="preserve">направляются письменно в адрес Администрации Верхнесвечниковского сельского поселения на бумажном или электронном носителе по адресу: 346208, Ростовская область, Кашарский район, с. Верхнесвечниково, ул. Колхозная, 10, почтовым отправлением либо нарочно, либо по адресу электронной почты </w:t>
      </w:r>
      <w:hyperlink r:id="rId3">
        <w:r>
          <w:rPr>
            <w:rStyle w:val="InternetLink"/>
            <w:sz w:val="28"/>
            <w:szCs w:val="28"/>
          </w:rPr>
          <w:t>sp1617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в срок с 03.03.2022 по 20.03.2022 (включ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(замечания) и рекомендации, поступившие в ходе общественного обсуждения, 21.03.2022 будут рассмотрены Администрацией Верхнесвечниковского сельского поселения. В результате рассмотрения </w:t>
      </w:r>
      <w:r>
        <w:rPr>
          <w:color w:val="000000"/>
          <w:sz w:val="28"/>
          <w:szCs w:val="28"/>
        </w:rPr>
        <w:t>будет принято мотивированное решение о  необходимости их учета (отсутствия необходимости в их учете) при формировании позиции по проекту постановления, необходимости доработки  (отсутствия необходимости доработки) проекта постановления с учетом поступивших предложений и рекоменд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 проведения общественного обсуждения и рассмотрения поступивших предложений и рекомендаций 21.03.2022  Администрацией Верхнесвечниковского сельского поселения будет составлен протокол  общественного обсуждения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sveshnikov.ru/" TargetMode="External"/><Relationship Id="rId3" Type="http://schemas.openxmlformats.org/officeDocument/2006/relationships/hyperlink" Target="mailto:sp16171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1:00Z</dcterms:created>
  <dc:creator>DEPO</dc:creator>
  <dc:description/>
  <dc:language>en-US</dc:language>
  <cp:lastModifiedBy>Пользователя</cp:lastModifiedBy>
  <cp:lastPrinted>2018-04-06T13:29:00Z</cp:lastPrinted>
  <dcterms:modified xsi:type="dcterms:W3CDTF">2022-03-15T10:51:00Z</dcterms:modified>
  <cp:revision>2</cp:revision>
  <dc:subject/>
  <dc:title/>
</cp:coreProperties>
</file>